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2886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25pt;mso-wrap-distance-left:9.05pt;mso-wrap-distance-right:9.05pt;mso-wrap-distance-top:0pt;mso-wrap-distance-bottom:0pt;margin-top: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Развитие мобилиз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6.02.1997г. № 31-ФЗ «О мобилизационной подготовке и мобилизации в Российской Федерации», в целях повышения уровня мобилизационной подготовки на территории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обилизационной подготовки на территории муниципального района Кинельский на 2018-2020 год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 Жидкова Юрия Николае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_ » ___________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билизационный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- решение вопросов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4"/>
              </w:rPr>
              <w:t>- совершенствование мобилизационной подготов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4"/>
              </w:rPr>
              <w:t>- обеспечение подготовки и повышение квалификации должностных лиц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4"/>
              </w:rPr>
              <w:t>района Кинельский в област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шение вопросов защиты государственной тайны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обилизационной подготовки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качественное и своевременное выполнение поставленных задач в области мобилизационной подгото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 xml:space="preserve">- отсутствие нарушений режима секретности. 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0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 - 2017-2019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45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0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- 450 тыс.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овышение квалификации должностных лиц администрации муницип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в области мобилизацион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8 - 2020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Развитие мобилизационной подготовки на территории муниципального района Кинельский на 2018-2020 годы» разработана  в  соответствии  с  Федеральными законам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Российской Федерации от 26.02.1997г. № 31-ФЗ «О мобилизационной подготовке и мобилизации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 Президента РФ от 14.07.2011г. № 951с «Вопросы мобилизационной подготовки органов государственной власти и органов местного самоуправления, государственных органов и организац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нормативных и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45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1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- 1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0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обилизационной подготовки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овышение квалификации должностных лиц администрации муниципального района Кинельский в области мобилизацион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 области</w:t>
            </w:r>
          </w:p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851"/>
        <w:gridCol w:w="992"/>
        <w:gridCol w:w="850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связанные с технической защитой информации, обеспечением защиты государственной та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3:00Z</dcterms:created>
  <dc:creator>1</dc:creator>
  <dc:description/>
  <dc:language>en-US</dc:language>
  <cp:lastModifiedBy>Светлана Викторовна Федотова</cp:lastModifiedBy>
  <cp:lastPrinted>2016-10-20T15:03:00Z</cp:lastPrinted>
  <dcterms:modified xsi:type="dcterms:W3CDTF">2017-11-24T09:13:00Z</dcterms:modified>
  <cp:revision>2</cp:revision>
  <dc:subject/>
  <dc:title/>
</cp:coreProperties>
</file>