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  <w:t>ПРОЕКТ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_ 2017 г.   № __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275 890, 705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35 965,522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8 145 232,0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75 890, 70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5 965,5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8 145 232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40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7408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наружных и внутренних стен здания ГБОУ СОШ п. Комсом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здания школы с. Скол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94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589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45,232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75 890, 705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семьдесят пять миллионов  восемьсот девяносто  тысяч  семьсот пять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18:00Z</dcterms:created>
  <dc:creator>Дмитрий</dc:creator>
  <dc:description/>
  <dc:language>en-US</dc:language>
  <cp:lastModifiedBy>Света</cp:lastModifiedBy>
  <cp:lastPrinted>2017-07-07T11:35:00Z</cp:lastPrinted>
  <dcterms:modified xsi:type="dcterms:W3CDTF">2017-12-04T15:18:00Z</dcterms:modified>
  <cp:revision>2</cp:revision>
  <dc:subject/>
  <dc:title>Администрация</dc:title>
</cp:coreProperties>
</file>