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0520</wp:posOffset>
                </wp:positionH>
                <wp:positionV relativeFrom="paragraph">
                  <wp:posOffset>-76200</wp:posOffset>
                </wp:positionV>
                <wp:extent cx="28860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95pt;mso-wrap-distance-left:9.05pt;mso-wrap-distance-right:9.05pt;mso-wrap-distance-top:0pt;mso-wrap-distance-bottom:0pt;margin-top:-6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 муниципальной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 «Предоставление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ых и муниципальных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  в режиме «одного ок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и муниципального района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нельск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2017-2020 года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Постановлением  Правительства РФ от 22.12.2012 N 1376  "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eastAsia="ar-SA"/>
        </w:rPr>
        <w:t>с целью повышения качества предоставления государственных и муниципальных услуг на территории муниципального района Кинельский</w:t>
      </w:r>
      <w:r>
        <w:rPr>
          <w:sz w:val="28"/>
          <w:szCs w:val="28"/>
        </w:rPr>
        <w:t xml:space="preserve"> на 2017 -2020гг., администрация муниципального района Кинельский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-28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редоставление государственных и муниципальных услуг  в режиме «одного окна» </w:t>
      </w:r>
      <w:r>
        <w:rPr>
          <w:bCs/>
          <w:sz w:val="28"/>
          <w:szCs w:val="28"/>
        </w:rPr>
        <w:t>на территории муниципального района Кинельский»</w:t>
      </w:r>
      <w:r>
        <w:rPr>
          <w:sz w:val="28"/>
          <w:szCs w:val="28"/>
        </w:rPr>
        <w:t xml:space="preserve">  на 2017-2020 года в новой редакции. </w:t>
      </w:r>
    </w:p>
    <w:p>
      <w:pPr>
        <w:pStyle w:val="Style81"/>
        <w:numPr>
          <w:ilvl w:val="0"/>
          <w:numId w:val="4"/>
        </w:numPr>
        <w:spacing w:lineRule="auto" w:line="360" w:before="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spacing w:lineRule="auto" w:line="360" w:before="280" w:after="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4"/>
        </w:numPr>
        <w:spacing w:lineRule="auto" w:line="360" w:before="0" w:after="280"/>
        <w:ind w:left="426" w:hanging="6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Н.В. Абаш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. С.Б.Чиклинов 219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ылка: организационный отдел администрации муниципального района Кинельский - 1экз.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ОЕКТ                                                              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муниципального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а  Кинельский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№____________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ind w:left="36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bCs w:val="false"/>
          <w:sz w:val="28"/>
          <w:szCs w:val="28"/>
        </w:rPr>
        <w:t>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сударственных и муниципальных услуг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режиме «одного окна»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0 годы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овая редакция)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5"/>
      </w:tblGrid>
      <w:tr>
        <w:trPr/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2017-2020 годы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от 27.11.17г №985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ВЕННЫЙ ИСПОЛНИТЕЛЬ МУНИЦИПАЛЬНОЙ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ние муниципального района Кинельский Самарской области     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телями муниципального района Кинельский госуда</w:t>
            </w:r>
            <w:r>
              <w:rPr>
                <w:bCs/>
                <w:sz w:val="28"/>
                <w:szCs w:val="28"/>
              </w:rPr>
              <w:t>рственных и муниципальных у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режиме «одного окна»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 процедуры приёма и выдачи документов заявителям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режима работы окон приёма и выдачи документов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человеко-часов, отработанных специалистами МФ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Затраты на содержание управленческого и обслуживающего персонала – 2936,8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Затраты на общехозяйственные нужды – 3680,6 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траты на содержание имущества – 33,0 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предоставленных услуг -1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Количество предоставленных консультаций по оказанию государственных и муниципальных услуг -13,0 тыс. руб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ЭТАПЫ И СРОКИ                    </w:t>
      </w:r>
      <w:r>
        <w:rPr>
          <w:sz w:val="28"/>
          <w:szCs w:val="28"/>
        </w:rPr>
        <w:t>2017 -2020гг.  Муниципальн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РЕАЛИЗАЦИИ                           </w:t>
      </w:r>
      <w:r>
        <w:rPr>
          <w:sz w:val="28"/>
          <w:szCs w:val="28"/>
        </w:rPr>
        <w:t>реализуется в один этап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9"/>
        <w:gridCol w:w="615"/>
        <w:gridCol w:w="5395"/>
      </w:tblGrid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20" w:right="20" w:hanging="0"/>
              <w:jc w:val="both"/>
              <w:rPr>
                <w:rFonts w:ascii="Courier New" w:hAnsi="Courier New" w:eastAsia="Arial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ение заявителями государственных и муниципальных услуг на территории муниципального района Кинельский через многофункциональный центр предоставления государственных и муниципальных услуг. Соблюдение  процедуры приёма и выдачи документов заявителям в МФЦ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eastAsia="Arial" w:cs="Times New Roman"/>
                <w:spacing w:val="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187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615"/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3277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ЪЕМЫ И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СТОЧНИКИ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ФИНАНСИРОВАНИЯ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планируемых средств на выполнение мероприятий Программы –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 803,6 тыс. рублей – средства бюджета муниципального  района Кинельский Самарской области. (2017 год – 6253,6 тыс. руб., 2018 год –  6 650,4 тыс. руб., 2019 год –  6 449,8 тыс. руб.2020 год - 6 449,8 тыс.руб.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4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615"/>
                        <w:gridCol w:w="5395"/>
                      </w:tblGrid>
                      <w:tr>
                        <w:trPr/>
                        <w:tc>
                          <w:tcPr>
                            <w:tcW w:w="3277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ЪЕМЫ И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ИНАНСИРОВАНИЯ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планируемых средств на выполнение мероприятий Программы –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 803,6 тыс. рублей – средства бюджета муниципального  района Кинельский Самарской области. (2017 год – 6253,6 тыс. руб., 2018 год –  6 650,4 тыс. руб., 2019 год –  6 449,8 тыс. руб.2020 год - 6 449,8 тыс.руб.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exact" w:line="322"/>
        <w:ind w:left="760" w:right="660" w:hanging="3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АРАКТЕРИСТИКА ТЕКУЩЕГО СОСТОЯНИЯ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и качества жизни своих граждан –  задача любого современного государства. Все механизмы государственного управления должны способствовать созданию комфортных условий для собственной самореализации граждан и получению ими тех или иных государственных и муниципальных услуг (далее - Услуги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инельского района предоставление Услуг физическим и юридическим лицам (далее - заявители) обеспечивают следующие органы и (или) организ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ых органов исполнительной в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ама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ые и муниципальные унитарные предприятия, государственные и муниципальны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Услуги предоставляются заявителям как непосредственно вышеперечисленными органами и организациями, так и при их участии. Каждый орган обеспечивает предоставление той или иной Услуги (ее части) или ряда Услуг (их частей) в рамках своих предметов ведения и полномочий, а организация - в пределах осуществляемых ею видов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, как правило, является выдача заявителю конечного документа определенной формы и образ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предоставления той или иной Услуги обычно сопровождается сбором различного рода сведений (выписок, справок) и формированием на их основе пакета документов, необходимых для получения Услуги. Количество документов, включаемых в состав данного пакета, может быть достаточно большим и исчисляться десятками в зависимости от вида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наличии недостаточно эффективного межведомственного информационного обмена заявитель вынужден самостоятельно осуществлять сбор документов в государственных, муниципальных органах и организациях, участвующих в предоставлении Услуг. Помимо этого, заявитель может  выступать просто передаточным звеном приема-передачи документов между структурными подразделениями (должностными лицами) внутри одного и того же органа (организации) как территориально удаленными, так и расположенными по одному адрес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решение задач межведомственного и внутриведомственного взаимодействия должностных лиц, принимающих участие в процессе предоставления Услуг, раньше обеспечивалось в основном за счет заяви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ключевой формой предоставления услуг становятся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ФЦ) - государственное (муниципальное) учреждение, осуществляющее функции по взаимодействию с органами государственной власти, органами местного самоуправления и организациями, участвующими в предоставлении государственных (муниципальных) услуг, информированию граждан и организаций, приему и выдаче документов, обработке персональных данных, связанных с предоставлением указанных услу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ФЦ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онная схема деятельности МФЦ состоит в следующем. Заявитель в целях получения Услуги, предоставление которой обеспечивается МФЦ, представляет в МФЦ заявление об оказании ему Услуги и минимально необходимый пакет документов (в соответствии с Административными регламентами), который заявитель может собрать самостоятельно со значительно меньшими затратами, чем сотрудники МФЦ. Подготовка полного пакета документов, необходимого для предоставления Услуги, согласование пакета документов с органами государственной власти, органами местного самоуправления и организациями осуществляется МФЦ. При этом заявитель освобождается от дополнительных затрат связанных с получением дополнительных сопутствующих справок и документов. Предоставление услуг организуется по принципу «одного окна», когда заявитель может обратиться к универсальному специалисту МФЦ за получением любой услуги, предоставляемой на базе МФЦ. Причём заявителю достаточно иметь при себе минимальный набор документов личного хранения. Все остальные процедуры, связанные с межведомственными запросами и формированием полного пакета документов, а также предоставление его конкретному исполнителю берёт на себя МФЦ. Здесь также отслеживаются сроки получения результата услуги, который впоследствии передаётся заявителю через сотрудника МФЦ. Фактически в процессе предоставления услуги перед органом исполнительной власти МФЦ выступает представителем заявителя, а перед заявителем – представителем органа исполнительной власти. При этом исключается прямой контакт заявителя и исполнителя услуги, что является важным антикоррупционным фактором предоставления Услуг.</w:t>
      </w:r>
    </w:p>
    <w:p>
      <w:pPr>
        <w:pStyle w:val="Normal"/>
        <w:widowControl w:val="false"/>
        <w:spacing w:lineRule="auto" w:line="360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рамках Программы для решения обозначенных задач необходимо предпринять  меры, обеспечивающие  получение </w:t>
      </w:r>
      <w:r>
        <w:rPr>
          <w:sz w:val="28"/>
          <w:szCs w:val="28"/>
        </w:rPr>
        <w:t>государственных и муниципальных услуг в многофункциональном центре  по принципу "одного окна" жителям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auto" w:line="360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Основным риском, связанным с  реализацией программы, является недостаточность финансирования  Программы, обусловленная инфляционными процессами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spacing w:lineRule="exact" w:line="326" w:before="0" w:after="173"/>
        <w:ind w:left="0" w:right="40" w:hanging="0"/>
        <w:contextualSpacing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ИОРИТЕТЫ И ЦЕЛИ МУНИЦИПАЛЬНОЙ ПРОГРАММЫ. ПЛАНИРУЕМЫЙ КОНЕЧНЫЙ РЕЗУЛЬТАТ РЕАЛИЗАЦИИ ПРОГРАММЫ.</w:t>
      </w:r>
    </w:p>
    <w:p>
      <w:pPr>
        <w:pStyle w:val="Style19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left="720" w:right="40" w:hanging="0"/>
        <w:contextualSpacing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предусмотрено</w:t>
      </w:r>
      <w:r>
        <w:rPr>
          <w:sz w:val="28"/>
          <w:szCs w:val="28"/>
        </w:rPr>
        <w:t xml:space="preserve"> предоставление государственных и муниципальных услуг в многофункциональных центрах 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деятельности многофункциональный центр руководствуется следующими целями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«единого окна»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кращение сроков предоставления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ние условий для повышения качества предоставления государственных и муниципальных услуг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этих целей МФЦ осуществляет следующие основные виды деятельности: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физическим и юридическим лицам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оздание условий для предоставления массовых и общественно значимых государственных и муниципальных услуг физическим и юридическим лицам государственными и муниципальными гражданскими служащими органов государственной власти и местного самоуправления с участием Учреждения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Информирование физических и юридических лиц о порядке, способах и условиях предоставления государственных и муниципальных услуг.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рганизация информационного обмена с органами и организациями, предоставляющими государственные и муниципальные услуги с участием Учреждения, в том числе посредством использования информационно-коммуникационных технологий.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бработка персональных данных, связанных с предоставлением государственных и муниципальных услуг.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Консультирование представителей органов и организаций, участвующих в предоставлении государственных и муниципальных услуг, по вопросам организации предоставления государственных и муниципальных услуг с участием Учреждения.</w:t>
      </w:r>
    </w:p>
    <w:p>
      <w:pPr>
        <w:pStyle w:val="Style19"/>
        <w:numPr>
          <w:ilvl w:val="0"/>
          <w:numId w:val="7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внедрении административных регламентов предоставления государственных и муницип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функционирования окон приёма и выдачи документов МФЦ для предоставления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Конечным результатом реализации Программы будет являться </w:t>
      </w:r>
      <w:r>
        <w:rPr>
          <w:sz w:val="28"/>
          <w:szCs w:val="28"/>
        </w:rPr>
        <w:t>обеспечение  населения Кинельского района возможностью получения 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 достижение значений показателей (индикаторов), указанных в муниципальной программе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spacing w:lineRule="exact" w:line="270"/>
        <w:ind w:left="40" w:firstLine="7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РОКИ И ЭТАПЫ РЕАЛИЗАЦИИ МУНИЦИПАЛЬНОЙ</w:t>
      </w:r>
    </w:p>
    <w:p>
      <w:pPr>
        <w:pStyle w:val="Normal"/>
        <w:widowControl w:val="false"/>
        <w:spacing w:lineRule="exact" w:line="270" w:before="0" w:after="57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</w:t>
      </w: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494"/>
        <w:ind w:right="40" w:hanging="0"/>
        <w:jc w:val="both"/>
        <w:rPr/>
      </w:pPr>
      <w:r>
        <w:rPr>
          <w:color w:val="000000"/>
          <w:spacing w:val="-10"/>
          <w:sz w:val="28"/>
          <w:szCs w:val="28"/>
        </w:rPr>
        <w:t>Программа реализуется в   один этап: 2017 -2020 гг.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27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. ПОКАЗАТЕЛИ (ИНДИКАТОРЫ)  МУНИЦИПАЛЬНОЙ</w:t>
      </w:r>
    </w:p>
    <w:p>
      <w:pPr>
        <w:pStyle w:val="Normal"/>
        <w:widowControl w:val="false"/>
        <w:spacing w:lineRule="exact" w:line="270" w:before="0" w:after="193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затель (индикатор) Программы:</w:t>
      </w:r>
    </w:p>
    <w:p>
      <w:pPr>
        <w:pStyle w:val="Style19"/>
        <w:widowControl w:val="false"/>
        <w:numPr>
          <w:ilvl w:val="0"/>
          <w:numId w:val="9"/>
        </w:numPr>
        <w:spacing w:lineRule="exact" w:line="480"/>
        <w:ind w:left="40" w:firstLine="7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личество человеко-часов, отработанных специалистами МФЦ при приёме и выдаче документов при предоставлении государственных и муниципальных услуг  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 персонала МФЦ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атраты на общехозяйственные нужды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услуг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консультаций по оказанию государственных и муниципальных услуг.</w:t>
      </w:r>
    </w:p>
    <w:p>
      <w:pPr>
        <w:pStyle w:val="Normal"/>
        <w:widowControl w:val="false"/>
        <w:spacing w:lineRule="exact" w:line="480"/>
        <w:ind w:left="40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ПРОГРАММЫ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18" w:leader="none"/>
        </w:tabs>
        <w:spacing w:lineRule="auto" w:line="360"/>
        <w:ind w:left="720" w:right="-2" w:hanging="0"/>
        <w:jc w:val="both"/>
        <w:rPr>
          <w:b/>
          <w:b/>
          <w:spacing w:val="-1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Ключевым  направлением правового регулирования  данной сферы и одновременно необходимым          средством, позволяющим закрепить эффективные организационно-правовые формы и управленческие механизмы, является создание и развитие действующего законодательства.</w:t>
      </w:r>
    </w:p>
    <w:p>
      <w:pPr>
        <w:pStyle w:val="Normal"/>
        <w:widowControl w:val="false"/>
        <w:spacing w:lineRule="auto" w:line="360"/>
        <w:ind w:right="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Нормативно-правовые акты, регулирующие программу: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Федеральный закон  от 27 июля 2010 года №210-ФЗ «Об организации предоставления государственных и       муниципальных услуг»;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становление Правительства РФ от 22.12.2012 N 1376  "Об утверждении Правил организации       деятельности многофункциональных центров предоставления государственных и муниципальных услуг"</w:t>
      </w:r>
    </w:p>
    <w:p>
      <w:pPr>
        <w:pStyle w:val="Style19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аспоряжение Правительства Самарской области от 15.07.2016г №574-р «Об утверждении регионального плана мероприятий по дальнейшему  развитию системы предоставления государственных и муниципальных услуг по принципу «одного окна» в МФЦ, расположенных на территории Самарской области, на 2016-2018гг.</w:t>
      </w:r>
    </w:p>
    <w:p>
      <w:pPr>
        <w:pStyle w:val="Style19"/>
        <w:autoSpaceDE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Государственная программа Самарской области «Оптимизация и повышение качества предоставления государственных и муниципальных услуг» на 2014-2018 годы, утвержденная постановлением Правительства Самарской области от 29.11.2013 №698.</w:t>
      </w:r>
    </w:p>
    <w:p>
      <w:pPr>
        <w:pStyle w:val="Style19"/>
        <w:autoSpaceDE w:val="false"/>
        <w:spacing w:lineRule="auto" w:line="36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 xml:space="preserve">Постановление Правительства Самарской области от 29.03.2017 №195 «О внесение изменения в  постановление Правительства Самарской области от 27.12.2016 №815 «Об утверждении Распределения  в 2017 году субсидий  </w:t>
      </w:r>
      <w:r>
        <w:rPr>
          <w:sz w:val="28"/>
          <w:szCs w:val="28"/>
        </w:rPr>
        <w:t>из областного бюджета, в том числе формируемых за счет поступающих в областной бюджет средств федерального бюджета,   местным бюджетам на создание, организацию деятельности и развитие многофункциональных центров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360"/>
        <w:ind w:left="720" w:right="40" w:hanging="36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Методика оценки эффективности Программы.</w:t>
      </w:r>
    </w:p>
    <w:p>
      <w:pPr>
        <w:pStyle w:val="Style19"/>
        <w:widowControl w:val="false"/>
        <w:spacing w:lineRule="auto" w:line="360"/>
        <w:ind w:left="720" w:right="40" w:hanging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 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  <w:r>
        <w:rPr>
          <w:sz w:val="28"/>
          <w:szCs w:val="28"/>
        </w:rPr>
        <w:t xml:space="preserve"> Основным показателем эффективности Программы будет являться количество оказанных услуг на базе МФЦ в отчётном периоде, а также количество консультаций по вопросам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17год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.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18 – 2020 года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являются расчетными и подлежат корректировке с учетом возможностей бюджета муниципального района Кинельск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164"/>
        <w:gridCol w:w="4164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-2019 годы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евые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1"/>
        <w:gridCol w:w="3543"/>
        <w:gridCol w:w="15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о-часов, отработанных специалистами МФЦ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персонала МФ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6,8 тыс. руб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6 тыс. р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содержание имущ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>33,0 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          </w:t>
            </w:r>
            <w:r>
              <w:rPr/>
              <w:t>15,0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консультаций по оказанию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          </w:t>
            </w:r>
            <w:r>
              <w:rPr/>
              <w:t>13,0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ых и муниципальных услуг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-2019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851"/>
        <w:gridCol w:w="844"/>
        <w:gridCol w:w="11"/>
        <w:gridCol w:w="1134"/>
        <w:gridCol w:w="858"/>
        <w:gridCol w:w="288"/>
        <w:gridCol w:w="1259"/>
        <w:gridCol w:w="1276"/>
        <w:gridCol w:w="1009"/>
      </w:tblGrid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й показатель –потреб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тоимости по годам(т.р.)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направленные на  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ых и муниципальных услуг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ежиме «одного окна» на территории муниципального района Кинельский, выполняемые в рамках муниципального задания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/>
                <w:bCs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осударственных и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25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 44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 44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человеко-часов, отработанных специалистами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9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9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каналов телефонной связи ТОСПам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еспечение удаленных ТОСПов  МФЦ услугами  мобильной Интернет –связи на основе сотовой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ОСПов МФЦ транспортными услугами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ОСПов МФЦ коммунальными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электронной очереди,</w:t>
            </w:r>
          </w:p>
          <w:p>
            <w:pPr>
              <w:pStyle w:val="Normal"/>
              <w:rPr/>
            </w:pPr>
            <w:r>
              <w:rPr/>
              <w:t xml:space="preserve">информационных киосков,   компьют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ей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роллставней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ондиционеров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мусора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программы 1С «Бухгалтер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ИС (Электронная отчетность)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едрейсовых осмотров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АГО  автомобилей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негативное воздействие на окружающую  сре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госпошлины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ГС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а питьевой в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бумаг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файлов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а канцтоваров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а хозтоваров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запчастей   для обслуживания автомобилей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оставл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оставленных консультаций по оказанию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рудование ТОСП МБУ м.р. Кинельский «МФЦ» Георгиевка, Комсомольский, Сколково в соответствии с требованиями действующего законодательства о сохранности документов необходимых для предоставления услуг (Установка металлических оконных решеток и противопожарных дверей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свети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.3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рофосмотр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56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ттестация на соответствие требованиям безопасности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К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комплектов оборудования и программного обеспечения для оказания услуги «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направленные на обеспечение 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ых и муниципальных услуг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450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rFonts w:ascii="Sylfaen" w:hAnsi="Sylfaen" w:cs="Sylfaen"/>
      <w:spacing w:val="-10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basedOn w:val="Style12"/>
    <w:qFormat/>
    <w:rPr>
      <w:b/>
      <w:bCs/>
      <w:sz w:val="48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2:00Z</dcterms:created>
  <dc:creator>Дума</dc:creator>
  <dc:description/>
  <dc:language>en-US</dc:language>
  <cp:lastModifiedBy>Света</cp:lastModifiedBy>
  <cp:lastPrinted>2016-12-06T16:21:00Z</cp:lastPrinted>
  <dcterms:modified xsi:type="dcterms:W3CDTF">2017-12-06T13:22:00Z</dcterms:modified>
  <cp:revision>2</cp:revision>
  <dc:subject/>
  <dc:title/>
</cp:coreProperties>
</file>