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____»_________  2017 года  № 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«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7-2019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Организация досуга  детей, подростков и молодежи муниципального района Кинельский Самарской области  на 2017-2019 годы»  администрация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 в районную муниципальную программу «Организация досуга  детей, подростков и молодежи муниципального района Кинельский Самарской области  на 2017-2019 годы»,утвержденную постановлением администрации муниципального района Кинельский от 29.12.2016 г. № 209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                                                                                        района Кинельский                                                                         Ю.Н.Жид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ин  2107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.р. Кинельск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    Д.Н. Бол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82638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от «___» _______  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50.7pt;mso-wrap-distance-left:9pt;mso-wrap-distance-right:0pt;mso-wrap-distance-top:0pt;mso-wrap-distance-bottom:0pt;margin-top:-7.85pt;mso-position-vertical-relative:text;margin-left:2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от «___» _______  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ую муниципальную программу «Организация досуга  детей, подростков и молодежи муниципального района Кинельский Самарской области  на 2017-2019 годы» 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паспорте Программы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Наименование целевой Программы» читать в            следующей редакции:  муниципальная программа «Организация досуга  детей, подростков и молодежи муниципального района Кинельский Самарской области  на 2017-2020 годы»  (далее – Программ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зицию « Этапы и сроки реализации муниципальной  Программы» чита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реализации мероприятий: 2017-2020г.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отрено, так как мероприятия будут реализовываться весь период с 2017 по 2020 г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зицию «Объем бюджетных  ассигнований  муниципальной Программы» читать в следующей редакции: Общий объем финансирования данной Программы составляет  12 301 600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 075 4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 075 4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75 4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75 400 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зицию «Цели программы»  изложить в следующе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Организация досуга детей, подростков и молодежи муниципального района Кинельский на 2017-2020 годы» основывается на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озицию «Срок реализации программы» изложить в следующей редакции: срок реализации  Программы составляет четыре  года: с 2017 по 2020  год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Позицию  «Целевые индикаторы и показатели муниципальной программы» изложить в следующей редакции: </w:t>
      </w:r>
    </w:p>
    <w:p>
      <w:pPr>
        <w:pStyle w:val="Normal"/>
        <w:shd w:fill="FFFFFF" w:val="clear"/>
        <w:ind w:left="720" w:hanging="0"/>
        <w:jc w:val="right"/>
        <w:rPr/>
      </w:pPr>
      <w:r>
        <w:rPr/>
        <w:t>Таблица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7"/>
        <w:gridCol w:w="1966"/>
        <w:gridCol w:w="1034"/>
        <w:gridCol w:w="1034"/>
        <w:gridCol w:w="1017"/>
        <w:gridCol w:w="14"/>
        <w:gridCol w:w="102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самореализации и становления молодежи, совершенствование и  повышение  организации молодежного досуга,</w:t>
            </w:r>
          </w:p>
          <w:p>
            <w:pPr>
              <w:pStyle w:val="Style15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ого поколения гражданской позиции, поиск новых форм и методов организации досуга молодежи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ёж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досуговые, спортивно-массовые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зицию «Ресурсное обеспечение Программы» изложить в следующей редакции: Общий объем финансирования Программы составляет  12 301 600 рублей.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 075 4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 075 4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75 400 рублей;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075 400 рублей;</w:t>
        <w:tab/>
      </w:r>
    </w:p>
    <w:p>
      <w:pPr>
        <w:pStyle w:val="Style15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0 годов носят прогнозный характер и подлежат ежегодному уточнению в установленном порядке при формировании проектов муниципального бюджета.</w:t>
      </w:r>
    </w:p>
    <w:p>
      <w:pPr>
        <w:pStyle w:val="Style15"/>
        <w:shd w:fill="FFFFFF" w:val="clear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зицию «Прогноз сводных показателей стоимости мероприятий, выполняемых в рамках муниципальной программы»</w:t>
      </w:r>
      <w:r>
        <w:rPr/>
        <w:t xml:space="preserve">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992"/>
        <w:gridCol w:w="1134"/>
        <w:gridCol w:w="1134"/>
        <w:gridCol w:w="21"/>
        <w:gridCol w:w="11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стоимости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осуга детей, подростков и молодё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досуговые, спортивно-массовые мероприя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</w:tr>
    </w:tbl>
    <w:p>
      <w:pPr>
        <w:pStyle w:val="Style15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0:00Z</dcterms:created>
  <dc:creator>Office</dc:creator>
  <dc:description/>
  <dc:language>en-US</dc:language>
  <cp:lastModifiedBy>Светлана Викторовна Федотова</cp:lastModifiedBy>
  <cp:lastPrinted>2017-12-11T17:29:00Z</cp:lastPrinted>
  <dcterms:modified xsi:type="dcterms:W3CDTF">2017-12-12T11:10:00Z</dcterms:modified>
  <cp:revision>2</cp:revision>
  <dc:subject/>
  <dc:title/>
</cp:coreProperties>
</file>