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_»_________  2017 года 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 средст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наркоман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ю и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зависимой ч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 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в районную муниципальную программу 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,  утвержденную постановлением администрации муниципального района Кинельский от 29.12.2016 г. № 206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  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                      района Кинельский                                                                         Ю.Н.Жид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н  210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от «___» 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50.7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от «___» 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Наименование программы» изложить в следующей редакции: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20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зицию «Этапы и сроки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4-2020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1 860,2 тыс.  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6,3 тыс. рубле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 программе: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раздел № 3  позицию «Сроки и этапы реализации муниципальной программы» изложить в следующей редакции: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грамма реализуется с 2014 по 2020 год. Начало реализации программы – январь 2014 года, окончание 31 декабря 2020 года.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раздел № 4 позицию</w:t>
      </w:r>
      <w:r>
        <w:rPr/>
        <w:t xml:space="preserve"> «Перечень показателей (индикаторов) муниципальной программы» изложить в следующей редакции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4"/>
        <w:gridCol w:w="988"/>
        <w:gridCol w:w="854"/>
        <w:gridCol w:w="16"/>
        <w:gridCol w:w="9"/>
        <w:gridCol w:w="10"/>
        <w:gridCol w:w="819"/>
        <w:gridCol w:w="12"/>
        <w:gridCol w:w="11"/>
        <w:gridCol w:w="8"/>
        <w:gridCol w:w="824"/>
        <w:gridCol w:w="8"/>
        <w:gridCol w:w="13"/>
        <w:gridCol w:w="6"/>
        <w:gridCol w:w="973"/>
        <w:gridCol w:w="19"/>
        <w:gridCol w:w="996"/>
        <w:gridCol w:w="900"/>
        <w:gridCol w:w="30"/>
        <w:gridCol w:w="30"/>
        <w:gridCol w:w="33"/>
        <w:gridCol w:w="710"/>
        <w:gridCol w:w="37"/>
        <w:gridCol w:w="30"/>
        <w:gridCol w:w="30"/>
        <w:gridCol w:w="7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здел № 6 позицию «Информация о ресурсном обеспечении муниципальной программы» изложить в следующей редакции: Общий объем финансирования Программы за счет средств   районного                                   бюджета составляет 1860,2  тыс. 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6,3 тыс.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993"/>
        <w:gridCol w:w="1134"/>
        <w:gridCol w:w="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(тыс. руб</w:t>
            </w:r>
          </w:p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(тыс. руб</w:t>
            </w:r>
          </w:p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 (тыс. руб</w:t>
            </w:r>
          </w:p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указанной Программе изложить в следующей ред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31"/>
        <w:gridCol w:w="1161"/>
        <w:gridCol w:w="111"/>
        <w:gridCol w:w="850"/>
        <w:gridCol w:w="19"/>
        <w:gridCol w:w="690"/>
        <w:gridCol w:w="20"/>
        <w:gridCol w:w="688"/>
        <w:gridCol w:w="21"/>
        <w:gridCol w:w="688"/>
        <w:gridCol w:w="22"/>
        <w:gridCol w:w="833"/>
        <w:gridCol w:w="19"/>
        <w:gridCol w:w="731"/>
        <w:gridCol w:w="30"/>
        <w:gridCol w:w="64"/>
        <w:gridCol w:w="32"/>
        <w:gridCol w:w="39"/>
        <w:gridCol w:w="13"/>
        <w:gridCol w:w="17"/>
        <w:gridCol w:w="15"/>
        <w:gridCol w:w="15"/>
        <w:gridCol w:w="600"/>
        <w:gridCol w:w="94"/>
        <w:gridCol w:w="12"/>
        <w:gridCol w:w="20"/>
        <w:gridCol w:w="25"/>
        <w:gridCol w:w="29"/>
        <w:gridCol w:w="60"/>
        <w:gridCol w:w="766"/>
        <w:gridCol w:w="4533"/>
        <w:gridCol w:w="137"/>
        <w:gridCol w:w="206"/>
        <w:gridCol w:w="35"/>
        <w:gridCol w:w="239"/>
        <w:gridCol w:w="262"/>
      </w:tblGrid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641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  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44"/>
      <w:bookmarkStart w:id="1" w:name="sub_4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2"/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2:00Z</dcterms:created>
  <dc:creator>Office</dc:creator>
  <dc:description/>
  <dc:language>en-US</dc:language>
  <cp:lastModifiedBy>Светлана Викторовна Федотова</cp:lastModifiedBy>
  <cp:lastPrinted>2017-12-11T19:34:00Z</cp:lastPrinted>
  <dcterms:modified xsi:type="dcterms:W3CDTF">2017-12-12T11:12:00Z</dcterms:modified>
  <cp:revision>2</cp:revision>
  <dc:subject/>
  <dc:title/>
</cp:coreProperties>
</file>