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 xml:space="preserve">муниципального района Кинельский                                                                </w:t>
      </w:r>
      <w:r>
        <w:rPr>
          <w:sz w:val="28"/>
          <w:szCs w:val="28"/>
        </w:rPr>
        <w:t xml:space="preserve"> Проект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900" w:leader="none"/>
          <w:tab w:val="left" w:pos="2320" w:leader="none"/>
        </w:tabs>
        <w:ind w:left="540" w:hanging="0"/>
        <w:rPr>
          <w:rFonts w:ascii="Academy;Times New Roman" w:hAnsi="Academy;Times New Roman" w:cs="Academy;Times New Roman"/>
          <w:sz w:val="20"/>
        </w:rPr>
      </w:pPr>
      <w:r>
        <w:rPr>
          <w:rFonts w:cs="Academy;Times New Roman" w:ascii="Academy;Times New Roman" w:hAnsi="Academy;Times New Roman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__________№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Subtitle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left="540" w:right="486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Subtitle"/>
        <w:tabs>
          <w:tab w:val="clear" w:pos="708"/>
          <w:tab w:val="left" w:pos="900" w:leader="none"/>
        </w:tabs>
        <w:ind w:left="540" w:right="3240" w:hanging="0"/>
        <w:rPr>
          <w:b/>
          <w:b/>
          <w:szCs w:val="28"/>
        </w:rPr>
      </w:pPr>
      <w:r>
        <w:rPr>
          <w:b/>
          <w:szCs w:val="28"/>
        </w:rPr>
        <w:t>Программы «Профилактика безнадзорности, правонарушений и защита прав несовершеннолетних в муниципальном районе Кинельский» на 2018 -2020 г.г.</w:t>
      </w:r>
    </w:p>
    <w:p>
      <w:pPr>
        <w:pStyle w:val="Normal"/>
        <w:autoSpaceDE w:val="false"/>
        <w:ind w:left="5670" w:hanging="708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азвития системы профилактики безнадзорности и правонарушений несовершеннолетних, защиты их прав, руководствуясь Федеральным законом № 131 – ФЗ  от 06.10.2003 г. «Об общих принципах организации местного самоуправления в Российской Федерации», Федеральным Законом 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прилагаемую районную муниципальную программу «Профилактика безнадзорности, правонарушений и защита прав несовершеннолетних в муниципальном районе Кинельский» на 2018 – 2020 г.г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Самарской области в информационно- 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за исполнением настоящего постановления возлагаю на заместителя главы муниципального района Кинельский по социальным вопросам Дмитрия Николаевича Болдов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256" w:hanging="0"/>
        <w:jc w:val="both"/>
        <w:rPr/>
      </w:pPr>
      <w:r>
        <w:rPr>
          <w:b/>
          <w:sz w:val="28"/>
          <w:szCs w:val="28"/>
        </w:rPr>
        <w:t xml:space="preserve">района Кинельский                                                                    Н.В.Абашин      </w:t>
      </w:r>
    </w:p>
    <w:p>
      <w:pPr>
        <w:pStyle w:val="Normal"/>
        <w:ind w:left="54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ind w:left="540" w:hanging="0"/>
        <w:jc w:val="both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left="360" w:hanging="0"/>
        <w:rPr/>
      </w:pPr>
      <w:r>
        <w:rPr/>
        <w:t>Воронина 21496</w:t>
      </w:r>
    </w:p>
    <w:p>
      <w:pPr>
        <w:pStyle w:val="Normal"/>
        <w:autoSpaceDE w:val="false"/>
        <w:spacing w:lineRule="auto" w:line="360"/>
        <w:ind w:left="5670" w:hanging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0" w:hanging="708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«_____»  _____________2017 г.     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0</w:t>
      </w:r>
      <w:r>
        <w:rPr>
          <w:sz w:val="28"/>
          <w:szCs w:val="28"/>
        </w:rPr>
        <w:t xml:space="preserve">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0 г.г. (далее Программа)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пециалисты по реализации молодежной политики администрации муниципального района Кинельский;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</w:t>
            </w:r>
          </w:p>
          <w:p>
            <w:pPr>
              <w:pStyle w:val="Western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реступлений, совершённых несовершеннолетними на 5%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  <w:p>
            <w:pPr>
              <w:pStyle w:val="Heading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ассчитана на реализацию в течение 3 лет, с 2018 по 2020 год включительно, в три этапа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(с 01.01.2018 по 31.12.2018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– (с 01.01.2019 по 31.12.2019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этап – (с 01.01.2016 по 31.12.2016 год)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щий объем финансирования – 1392,9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редства областного бюджета – 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 рамках текущего содержания ответственного секретаря КДН и ЗП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одам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8 г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ства областного бюджета-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редства областного бюджета-464,3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редства областного бюджета-464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авонаруш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еступл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фактов жестокого обращения с детьми со стороны родителей или лиц, их заменяющих.</w:t>
            </w:r>
          </w:p>
          <w:p>
            <w:pPr>
              <w:pStyle w:val="Heading"/>
              <w:spacing w:lineRule="auto" w:line="360"/>
              <w:ind w:left="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  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0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7"/>
        <w:gridCol w:w="1969"/>
        <w:gridCol w:w="1879"/>
        <w:gridCol w:w="19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5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6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есовершеннолетних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с детьми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безнадзорных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</w:t>
      </w:r>
      <w:r>
        <w:rPr>
          <w:b w:val="false"/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Программой предусматривается решение следующих </w:t>
      </w:r>
      <w:r>
        <w:rPr>
          <w:sz w:val="28"/>
          <w:szCs w:val="28"/>
        </w:rPr>
        <w:t>задач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ссчитана на реализацию в течение 3 лет, с 2018 по 2020 год включительно, в три этапа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этап –(с 2018 по 2019 год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этап – (с 2019 -2020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 – (2020 год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ый этап реализации – март 2020 г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</w:t>
      </w:r>
      <w:r>
        <w:rPr>
          <w:b w:val="false"/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индикаторы основываются на уже существующих программах сбора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нижение количества правонаруш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Мышкинского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ольский, осуществляет следующие функции по ходу  реализации Программы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0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от «   »          №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-2020 г.г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7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"/>
        <w:gridCol w:w="2855"/>
        <w:gridCol w:w="1690"/>
        <w:gridCol w:w="1431"/>
        <w:gridCol w:w="1431"/>
        <w:gridCol w:w="1431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7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8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9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(2020г.)</w:t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преступл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х заменяющих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26" w:gutter="0" w:header="0" w:top="1134" w:footer="0" w:bottom="2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0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>от «   »          №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1649"/>
        <w:gridCol w:w="2757"/>
        <w:gridCol w:w="2353"/>
        <w:gridCol w:w="846"/>
        <w:gridCol w:w="846"/>
        <w:gridCol w:w="84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по реализации молодежной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инельское управление министерства образования и науки Самарской област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  <w:sz w:val="28"/>
                <w:szCs w:val="28"/>
              </w:rPr>
              <w:t>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оприятия, направленные на финансовое обеспечение деятельности ответственного секретаря КДН и З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ственного секретаря КДН и З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3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/>
      <w:kern w:val="2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Hi</dc:creator>
  <dc:description/>
  <dc:language>en-US</dc:language>
  <cp:lastModifiedBy>Светлана Викторовна Федотова</cp:lastModifiedBy>
  <cp:lastPrinted>2017-11-29T12:12:00Z</cp:lastPrinted>
  <dcterms:modified xsi:type="dcterms:W3CDTF">2017-12-13T07:38:00Z</dcterms:modified>
  <cp:revision>2</cp:revision>
  <dc:subject/>
  <dc:title/>
</cp:coreProperties>
</file>