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ПРОЕКТ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№ 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6.05.2017 года №883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19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__» ______  2017 г. № 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4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0 г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0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0 годы» (далее -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Этапы и сроки реализации муниципальной программы» изложить в следующей редакции: «Срок реализации мероприятий: 2017-2020г.г. Выделение этапов реализации Программы не предусмотрено, так как мероприятия будут реализовываться весь период с 2017 по 2020 годы»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2.3. 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11429,501 тыс. рублей, в том числе 11169,501 тыс. рублей на мероприятия, финансирование которых осуществляется в рамках муниципального задания  и  260,0 тыс. рублей на иные мероприятия, направленные на реализацию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1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2902,561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2902,561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2902,561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1. Раздел 3 «Срок реализации программы» изложить в следующей редакции: «Срок реализации Программы составляет три года: с 2017 по 2020  годы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3.2. Раздел 4 «Целевые индикаторы и показатели муниципальной программы» изложить в следующей редакции»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35"/>
        <w:gridCol w:w="1699"/>
        <w:gridCol w:w="75"/>
        <w:gridCol w:w="916"/>
        <w:gridCol w:w="991"/>
        <w:gridCol w:w="1181"/>
        <w:gridCol w:w="1085"/>
      </w:tblGrid>
      <w:tr>
        <w:trPr>
          <w:trHeight w:val="20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1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11429,501 тыс. рублей, в том числе: 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2721,818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2902,561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2902,561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2902,561 тыс. рублей.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418"/>
        <w:gridCol w:w="1417"/>
        <w:gridCol w:w="1418"/>
        <w:gridCol w:w="1417"/>
        <w:gridCol w:w="1496"/>
        <w:gridCol w:w="6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7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я соглашения с природопользователями о возмещении убытков, связанных с нарушением почвенного плодород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147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90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56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3:00Z</dcterms:created>
  <dc:creator>1</dc:creator>
  <dc:description/>
  <dc:language>en-US</dc:language>
  <cp:lastModifiedBy>Светлана Викторовна Федотова</cp:lastModifiedBy>
  <cp:lastPrinted>2017-12-14T16:28:00Z</cp:lastPrinted>
  <dcterms:modified xsi:type="dcterms:W3CDTF">2017-12-15T09:43:00Z</dcterms:modified>
  <cp:revision>2</cp:revision>
  <dc:subject/>
  <dc:title/>
</cp:coreProperties>
</file>