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                                                                                    ПРОЕК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sz w:val="24"/>
          <w:szCs w:val="24"/>
        </w:rPr>
        <w:t>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№  ______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18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 Утвердить прилагаемые изменения, вносимые в целевую программу «Модернизация и развитие автомобильных дорог общего пользования местного значения муниципального района Кинельский» на 2009-2018 годы.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строительства, архитектуры и ЖКХ Кинельского района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Н.В. 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чин 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»-1 экз.;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№______.</w:t>
            </w:r>
          </w:p>
        </w:tc>
      </w:tr>
    </w:tbl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целев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 муниципального района Кинельский» на 2009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 паспорте</w:t>
      </w:r>
      <w:r>
        <w:rPr/>
        <w:t xml:space="preserve"> </w:t>
      </w:r>
      <w:r>
        <w:rPr>
          <w:sz w:val="28"/>
          <w:szCs w:val="28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09-2018 годы» (далее – Программа) строку «Объемы и источники финансирования Программы» изложить в следующей редакции: «Областной бюджет – 97883,776 тыс. руб.; местная доля софинансирования – 5% (4515,976 тыс. руб.); акцизные сборы – 22903,832 тыс. руб.; из них: 2009 г. –20509,3 тыс. руб.,  2010 г. – 0 тыс. руб., 2011 г. – 14878,964 тыс. руб., 2012 год – 0 тыс. руб., 2013 год – 34594,0 тыс. руб., 2014 год  – 14851,903 тыс. руб., 2015 год – 8165,225 тыс. руб., 2016 г. – 32051,740 тыс. руб., 2017г. – 20626,07271 тыс. руб., 13229,0 тыс. руб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Абзац 5 и таблицу раздела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, а также ремонт и строительство тротуаров на период с 2013 по 2018 годы затрагивает все сельские поселения района и составляет 43285,1 м.п. дорожного полотна, в том числе и строительства новых доро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992"/>
        <w:gridCol w:w="993"/>
        <w:gridCol w:w="850"/>
        <w:gridCol w:w="1134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lang w:val="en-US"/>
              </w:rPr>
              <w:t>3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Программы изменить и изложить в следующей редак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е ремонта автомобильных дорог местного значения, ремонта и строительства тротуаров на территории сельских поселений  в  2017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0"/>
        <w:gridCol w:w="2906"/>
        <w:gridCol w:w="1815"/>
        <w:gridCol w:w="21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 и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>
          <w:trHeight w:val="3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автомобильной дороги по ул. Кирова в с. Бобровка от дома №155 до дома №16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0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199,69</w:t>
            </w:r>
          </w:p>
        </w:tc>
      </w:tr>
      <w:tr>
        <w:trPr>
          <w:trHeight w:val="3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Кирова в с. Бобр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0 017,80</w:t>
            </w:r>
          </w:p>
        </w:tc>
      </w:tr>
      <w:tr>
        <w:trPr>
          <w:trHeight w:val="3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Кооперативная в с. Бобр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837,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отуар по ул. Октябрьская в с. Богдан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7 804,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Центральная в с. Гурье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0 169,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Набережная в пос. Кинель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7 985,54</w:t>
            </w:r>
          </w:p>
        </w:tc>
      </w:tr>
      <w:tr>
        <w:trPr>
          <w:trHeight w:val="41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50 лет Октября в пос. Комсомоль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474,25</w:t>
            </w:r>
          </w:p>
        </w:tc>
      </w:tr>
      <w:tr>
        <w:trPr>
          <w:trHeight w:val="4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пос. Комсомоль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194,20</w:t>
            </w:r>
          </w:p>
        </w:tc>
      </w:tr>
      <w:tr>
        <w:trPr>
          <w:trHeight w:val="41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Зрящева в с. Красносамар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 042,36</w:t>
            </w:r>
          </w:p>
        </w:tc>
      </w:tr>
      <w:tr>
        <w:trPr>
          <w:trHeight w:val="4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Кооперативная в с. Красносамар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2 024,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по ул. Молодежная от дома №11 до дома №17 шириной 3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682,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в с. Новый Сарб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290,47</w:t>
            </w:r>
          </w:p>
        </w:tc>
      </w:tr>
      <w:tr>
        <w:trPr>
          <w:trHeight w:val="1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Юбилейная в с. 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 640,14</w:t>
            </w:r>
          </w:p>
        </w:tc>
      </w:tr>
      <w:tr>
        <w:trPr>
          <w:trHeight w:val="1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Ново-Полевая в с. 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 709,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 626 072,71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рограмму Приложением № 3 следующего содержа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е ремонта автомобильных дорог местного значения, ремонта и строительства тротуаров на территории сельских поселений  в  2018</w:t>
      </w:r>
      <w:r>
        <w:rPr/>
        <w:t xml:space="preserve">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ая дорога по ул. Кирова с. Бобр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отуар по ул. Конычева с. Богда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адовая в с. Дом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 467,1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Зрящева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Школьная в с. Малая Малыш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 544,87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Школьная в с. Малая Малыш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000,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оветская в с. Скол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832,58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в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110,89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оветская в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 000,0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28 955,5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8:00Z</dcterms:created>
  <dc:creator>1</dc:creator>
  <dc:description/>
  <dc:language>en-US</dc:language>
  <cp:lastModifiedBy>Светлана Викторовна Федотова</cp:lastModifiedBy>
  <cp:lastPrinted>2017-12-18T15:35:00Z</cp:lastPrinted>
  <dcterms:modified xsi:type="dcterms:W3CDTF">2017-12-19T05:48:00Z</dcterms:modified>
  <cp:revision>2</cp:revision>
  <dc:subject/>
  <dc:title/>
</cp:coreProperties>
</file>