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                                                                                    ПРОЕ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№  ______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sz w:val="28"/>
          <w:szCs w:val="28"/>
        </w:rPr>
        <w:t xml:space="preserve">1. Утвердить прилагаемые 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. 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276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Н.В. Абашин</w:t>
      </w:r>
    </w:p>
    <w:p>
      <w:pPr>
        <w:pStyle w:val="Normal"/>
        <w:spacing w:lineRule="auto" w:line="276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</w:t>
      </w:r>
      <w:r>
        <w:rPr/>
        <w:t xml:space="preserve">; МБУ «Управление строительства, архитектуры и ЖКХ»-1 экз.;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№______.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 паспорте</w:t>
      </w:r>
      <w:r>
        <w:rPr/>
        <w:t xml:space="preserve"> </w:t>
      </w:r>
      <w:r>
        <w:rPr>
          <w:sz w:val="28"/>
          <w:szCs w:val="28"/>
        </w:rPr>
        <w:t>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(далее – Программа) строку «Объемы бюджетных ассигнований муниципальной программы» изложить в следующей редакции: «Общий объем финансирования программных  мероприятий составляет 43 699,6 тыс. руб., из н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17 году – 10 631,2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18 году – 11 022,8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19 году – 11 022,8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20 году – 11 022,8 тыс. руб.;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 «Общий объем финансирования программных  мероприятий составит 43 699,6 тыс. руб., финансирование будет осуществляться за счет средств бюджета муниципального района Кинельский Самар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средств составит 10 631,2 тыс. руб. При этом  финансирование программных мероприятий по коду бюджетной классификации «0113. Другие общегосударственные вопросы» составит 8 040,6 тыс. руб., а по коду бюджетной классификации «0501. Жилищное хозяйство» – 2 590,6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средств составит 11 022,8 тыс. руб. В том числе по коду бюджетной классификации «0113. Другие общегосударственные вопросы» составит 8 366,0 тыс. руб., а по коду бюджетной классификации «0501. Жилищное хозяйство» – 2 656,8 тыс. руб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2:00Z</dcterms:created>
  <dc:creator>1</dc:creator>
  <dc:description/>
  <dc:language>en-US</dc:language>
  <cp:lastModifiedBy>Светлана Викторовна Федотова</cp:lastModifiedBy>
  <cp:lastPrinted>2017-03-06T13:32:00Z</cp:lastPrinted>
  <dcterms:modified xsi:type="dcterms:W3CDTF">2017-12-19T05:52:00Z</dcterms:modified>
  <cp:revision>2</cp:revision>
  <dc:subject/>
  <dc:title/>
</cp:coreProperties>
</file>