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 г.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 г.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становлении размера платы за пользование жилым помещением (платы за наем) в муниципальном районе Кинельский на 2018 год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7 год, руководствуясь протоколом заседания тарифной комиссии от  13 декабря 2017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становить  период  действия платы за пользование жилым помещением, установленной пунктом 1 настоящего постановления, с 01.01.2018 г. по 31.12.2018 г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</w:rPr>
              <w:t>муниципального  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21485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         г.  №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государственного или муниципального жилищного фонд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на 2018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41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лищного фон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  <w:t>МУНИЦИПАЛЬНОГО ЖИЛИЩНОГО ФОНДА</w:t>
            </w:r>
          </w:p>
        </w:tc>
      </w:tr>
      <w:tr>
        <w:trPr>
          <w:trHeight w:val="405" w:hRule="atLeas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  <w:t xml:space="preserve">с 01.01.2018 г. по 30.06.2018 г. 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, без ван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4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24</w:t>
            </w:r>
          </w:p>
        </w:tc>
      </w:tr>
      <w:tr>
        <w:trPr>
          <w:trHeight w:val="424" w:hRule="atLeas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  <w:t xml:space="preserve">с 01.07.2018 г. по 31.12.2018 г. 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8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, без ван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6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45</w:t>
            </w:r>
          </w:p>
        </w:tc>
      </w:tr>
      <w:tr>
        <w:trPr>
          <w:trHeight w:val="681" w:hRule="atLeas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  <w:t>ГОСУДАРСТВЕННОГО ЖИЛИЩНОГО ФОНДА (за исключением жилищного фонда, расположенного на территории п. Октябрьский с.п. Бобровка)</w:t>
            </w:r>
          </w:p>
        </w:tc>
      </w:tr>
      <w:tr>
        <w:trPr>
          <w:trHeight w:val="408" w:hRule="atLeas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  <w:t xml:space="preserve">с 01.01.2018 г. по 30.06.2018 г. </w:t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, без ван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4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24</w:t>
            </w:r>
          </w:p>
        </w:tc>
      </w:tr>
      <w:tr>
        <w:trPr>
          <w:trHeight w:val="436" w:hRule="atLeas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  <w:t xml:space="preserve">с 01.07.2018 г. по 31.12.2018 г. 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8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, без ван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6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5,45</w:t>
            </w:r>
          </w:p>
        </w:tc>
      </w:tr>
      <w:tr>
        <w:trPr>
          <w:trHeight w:val="676" w:hRule="atLeas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  <w:t>ГОСУДАРСТВЕННОГО ЖИЛИЩНОГО ФОНДА, расположенного на территории п. Октябрьский с.п. Бобровка</w:t>
            </w:r>
          </w:p>
        </w:tc>
      </w:tr>
      <w:tr>
        <w:trPr>
          <w:trHeight w:val="419" w:hRule="atLeas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  <w:t>с 01.01.2018 г. по 30.06.2018 г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удобств, без ва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0,76</w:t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  <w:t>с 01.07.2018 г. по 31.12.2018 г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видами удобств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0,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удобств, без ва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0,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лата за пользование жилым помещением (плата за наем) не взимается с собственников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5:00Z</dcterms:created>
  <dc:creator>Polikashina Svetlana</dc:creator>
  <dc:description/>
  <dc:language>en-US</dc:language>
  <cp:lastModifiedBy>Светлана Викторовна Федотова</cp:lastModifiedBy>
  <cp:lastPrinted>2016-12-15T15:09:00Z</cp:lastPrinted>
  <dcterms:modified xsi:type="dcterms:W3CDTF">2017-12-19T09:45:00Z</dcterms:modified>
  <cp:revision>2</cp:revision>
  <dc:subject/>
  <dc:title/>
</cp:coreProperties>
</file>