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дминистрация                                                                                             ПРОЕ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                   №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sz w:val="28"/>
          <w:szCs w:val="28"/>
        </w:rPr>
        <w:t xml:space="preserve">    </w:t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 принципах организации местного самоуправления в Российской Федерации», Уставом муниципального района Кинельск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 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Формирование современной комфортной городской среды муниципального района Кинельский  Самарской области на 2018 - 2022 годы»       согласно приложению  (Приложение № 1 на 4 л. в 1 экз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 согласно приложению (Приложение на 4 л. в 1 экз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строительства, архитектуры и ЖКХ Кинельского района» Заречина Сергея Владими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            Н. В. Абашин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Заречин  2-13-3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ссылка: ИЦ «Междуречье»-1 экз.; МБУ «Управление строительства, архитектуры и ЖКХ»-1 экз. </w:t>
      </w:r>
    </w:p>
    <w:p>
      <w:pPr>
        <w:pStyle w:val="Normal"/>
        <w:keepNext w:val="true"/>
        <w:suppressAutoHyphens w:val="false"/>
        <w:ind w:left="4956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района Кинельский</w:t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 xml:space="preserve">№ </w:t>
      </w:r>
      <w:r>
        <w:rPr/>
        <w:t xml:space="preserve">______от 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»      </w:t>
      </w:r>
    </w:p>
    <w:p>
      <w:pPr>
        <w:pStyle w:val="Style16"/>
        <w:numPr>
          <w:ilvl w:val="0"/>
          <w:numId w:val="5"/>
        </w:numPr>
        <w:spacing w:lineRule="auto" w:line="36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б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», (далее - Комиссия) определяет основные задачи, функции, полномочия и порядок работы Комиссии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деятельности Комиссия руководствуется действующим законодательством Российской Федерации, Самарской области, нормативными правовыми актами органа местного самоуправления, а также настоящим Положением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Комиссии является рассмотрение предложений, поступивших в рамках общественного обсуждения проекта Программы,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создаётся при Администрации муниципального района Кинельский.</w:t>
      </w:r>
    </w:p>
    <w:p>
      <w:pPr>
        <w:pStyle w:val="PreformattedText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 Комиссии</w:t>
      </w:r>
    </w:p>
    <w:p>
      <w:pPr>
        <w:pStyle w:val="PreformattedTex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для выполнения возложенных задач выполняет следующие функции: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, систематизирует и анализирует предложения (замечания), поступившие в рамках общественного обсуждения проекта Программы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реализации мероприятий Программы после её утверждения в установленном порядке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через представителей Комиссии приём от заинтересованных лиц предложений о включении дворовых территорий многоквартирного дома и наиболее посещаемых общественных территорий в Программу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ёт журнал регистрации предложений о включении дворовой территории многоквартирного дома и наиболее посещаемой общественной территории в Программу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Программу;</w:t>
      </w:r>
    </w:p>
    <w:p>
      <w:pPr>
        <w:pStyle w:val="PreformattedTex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включении дворовой территории многоквартирного дома и наиболее посещаемой общественной территории в Программу.</w:t>
      </w:r>
    </w:p>
    <w:p>
      <w:pPr>
        <w:pStyle w:val="PreformattedText"/>
        <w:numPr>
          <w:ilvl w:val="0"/>
          <w:numId w:val="5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мочия Комиссии</w:t>
      </w:r>
    </w:p>
    <w:p>
      <w:pPr>
        <w:pStyle w:val="PreformattedTex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своей деятельности Комиссия вправе:</w:t>
      </w:r>
    </w:p>
    <w:p>
      <w:pPr>
        <w:pStyle w:val="PreformattedTex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к своей деятельности экспертов и представителей предприятий и организаций Кинельского района (по согласованию), компетентных в вопросах развития комфортной среды и управления процессами</w:t>
      </w:r>
    </w:p>
    <w:p>
      <w:pPr>
        <w:pStyle w:val="PreformattedTex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Комиссия принимает решения:</w:t>
      </w:r>
    </w:p>
    <w:p>
      <w:pPr>
        <w:pStyle w:val="PreformattedTex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Программу дворовой территории многоквартирного дома;</w:t>
      </w:r>
    </w:p>
    <w:p>
      <w:pPr>
        <w:pStyle w:val="PreformattedTex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Программу наиболее посещаемой общественной территории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5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работы Комиссии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осуществляет свою деятельность в соответствии с настоящим Положением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Комиссией осуществляет председатель Комиссией, а в его отсутствие — заместитель председателя Комиссии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правомочно, если на нем присутствует более 50 процентов общего числа её членов, каждый член Комиссии имеет один голос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оформляются протоколами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бсуждения проекта Программы, рассмотрения предложений о включении дворовой территории многоквартирного дома, рассмотрения предложений о включении наиболее посещаемых общественных территорий подписывается всеми членами Комиссии, присутствовавшими на заседании Комиссии, и размещается на официальном сайте Администрации муниципального района Кинельский в течение трех рабочих дней с даты его подписания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направляет в течение одного рабочего дня со дня его подписания протокол в отдел информации и аналитики муниципального района Кинельский для размещения на официальном сайте Администрации муниципального района Кинельский.</w:t>
      </w:r>
      <w:r>
        <w:rPr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района Кинельский</w:t>
      </w:r>
    </w:p>
    <w:p>
      <w:pPr>
        <w:pStyle w:val="Style18"/>
        <w:spacing w:before="0" w:after="0"/>
        <w:ind w:left="4678" w:hanging="0"/>
        <w:jc w:val="right"/>
        <w:rPr/>
      </w:pPr>
      <w:r>
        <w:rPr/>
        <w:t xml:space="preserve">№ </w:t>
      </w:r>
      <w:r>
        <w:rPr/>
        <w:t xml:space="preserve">______от _____________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 по обсуждению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 - 2022 годы»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93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 Николай Владими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Кинельски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418"/>
        <w:gridCol w:w="3934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Юрий Никола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418"/>
        <w:gridCol w:w="3934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митрий Валерь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59"/>
        <w:gridCol w:w="4360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лака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ца Любовь Иван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Алака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якс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 Илья Дмитри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Бобр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бр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ряков Александр Михайл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Богдан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лександр Никола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Богдан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ьев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Георги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ина Иван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Георги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Игорь Пет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Викто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Домаш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лов Никола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Иль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ь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чкин Виктор Никола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Кине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омсомо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талья Владими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ский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ова Лидия Илларион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самарско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Владимир Серге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 Алекс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Малая Малыш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 Светлана Пет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Малая Малыш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Наталья Васи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Новый Сарба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Любовь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колк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енова Инга Аркад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Сколк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 Лариса Евген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Чуб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кова Яна Глеб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Общероссийского общественного движения «Народный фронт «за Россию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uppressAutoHyphens w:val="false"/>
        <w:snapToGrid w:val="false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220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" w:cs="Liberation Mono;Courier New"/>
      <w:lang w:val="en-US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8:00Z</dcterms:created>
  <dc:creator>Nastya</dc:creator>
  <dc:description/>
  <dc:language>en-US</dc:language>
  <cp:lastModifiedBy>Светлана Викторовна Федотова</cp:lastModifiedBy>
  <cp:lastPrinted>2017-12-21T08:12:00Z</cp:lastPrinted>
  <dcterms:modified xsi:type="dcterms:W3CDTF">2017-12-21T09:08:00Z</dcterms:modified>
  <cp:revision>2</cp:revision>
  <dc:subject/>
  <dc:title/>
</cp:coreProperties>
</file>