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Администрация                                                                                                 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                      №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b/>
          <w:sz w:val="20"/>
          <w:szCs w:val="20"/>
          <w:lang w:eastAsia="ar-SA"/>
        </w:rPr>
        <w:t>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eastAsia="Times New Roman" w:cs="Symbol" w:ascii="Symbol" w:hAnsi="Symbol"/>
          <w:b/>
          <w:sz w:val="20"/>
          <w:szCs w:val="20"/>
          <w:lang w:eastAsia="ar-SA"/>
        </w:rPr>
        <w:t>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утверждении порядка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ведения отбора общественны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рриторий, для формирования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ня общественны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рриторий муниципального района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, подлежащих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лагоустройству в 2018 г.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,   ч. 4 ст. 15 Федерального Закона Российской Федерации  от 06.10.2003 г. № 131-ФЗ « Об общих принципах организации местного самоуправления в Российской Федерации», Уставом муниципального района Кинельский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 Приказом министерства строительства Самарской области от 13.04.2017 г. №711/пр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орядок проведения отбора общественных территорий для формирования перечня общественных территорий муниципального района Кинельский, подлежащих благоустройству в 2018 году (приложение) 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МБУ «Управление строительства, архитектуры и ЖКХ Кинельского района» 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0"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ind w:left="180"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йона Кинельский                                                              Н.В. Абашин</w:t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81" w:right="53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21333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сылка: прокуратура -1 экз.; ИЦ «Междуречье»-1 экз.; МКУ «Управление строительства, архитектуры и ЖКХ»-1 экз..</w:t>
      </w:r>
    </w:p>
    <w:p>
      <w:pPr>
        <w:pStyle w:val="Style17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района Кинельский</w:t>
      </w:r>
    </w:p>
    <w:p>
      <w:pPr>
        <w:pStyle w:val="Style17"/>
        <w:spacing w:before="0" w:after="0"/>
        <w:ind w:left="4678" w:hanging="0"/>
        <w:jc w:val="right"/>
        <w:rPr/>
      </w:pPr>
      <w:r>
        <w:rPr/>
        <w:t xml:space="preserve">№ </w:t>
      </w:r>
      <w:r>
        <w:rPr/>
        <w:t xml:space="preserve">______от 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  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муниципального района Кинельский (далее – отбор общественных территорий) для включения в муниципальную программу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.  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БУ «Управление строительства, архитектуры и ЖКХ Кинель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муниципального района Кине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района Кинельский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для включения в Программ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Условия рассмотрения и оценки предложений заинтересованных лиц о включении наиболее посещаемой общественной территории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ложения о включении наиболее посещаемой общественной территории в муниципальную программу 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еобходимыми условиями для включения наиболее посещаемой общественной территории в Программу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бот, планируемых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бора наиболее посещаемой общественной территории для включения в Программ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заинтересованных лиц о возможности участия в Программе осуществляется,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рием предложений осуществляется в отношении наиболее посещаемых общественных территор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ем предложений осуществляется в следующих формах: устно – с помощью телефонной связи («горячая линия») по городскому номеру 2-13-33; письменно – по почте на адрес: г.о. Кинель, ул. Ильмень, д. 12. С пометкой на конвертах или открытках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8год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123</dc:creator>
  <dc:description/>
  <dc:language>en-US</dc:language>
  <cp:lastModifiedBy>Светлана Викторовна Федотова</cp:lastModifiedBy>
  <cp:lastPrinted>2017-06-08T16:32:00Z</cp:lastPrinted>
  <dcterms:modified xsi:type="dcterms:W3CDTF">2017-12-21T09:17:00Z</dcterms:modified>
  <cp:revision>2</cp:revision>
  <dc:subject/>
  <dc:title>ПРИЛОЖЕНИЕ № 3</dc:title>
</cp:coreProperties>
</file>