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ar-SA"/>
        </w:rPr>
      </w:pPr>
      <w:r>
        <w:rPr>
          <w:bCs/>
        </w:rPr>
        <w:t xml:space="preserve">                </w:t>
      </w:r>
      <w:r>
        <w:rPr>
          <w:szCs w:val="20"/>
          <w:lang w:eastAsia="ar-SA"/>
        </w:rPr>
        <w:t>Администрация                                                                                            ПРОЕКТ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szCs w:val="20"/>
          <w:lang w:eastAsia="ar-SA"/>
        </w:rPr>
        <w:t xml:space="preserve">муниципального района Кинельский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</w:t>
      </w:r>
      <w:r>
        <w:rPr>
          <w:szCs w:val="20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uppressAutoHyphens w:val="true"/>
        <w:jc w:val="both"/>
        <w:rPr>
          <w:rFonts w:ascii="Academy;Times New Roman" w:hAnsi="Academy;Times New Roman" w:cs="Academy;Times New Roman"/>
          <w:szCs w:val="20"/>
          <w:lang w:eastAsia="ar-SA"/>
        </w:rPr>
      </w:pPr>
      <w:r>
        <w:rPr>
          <w:rFonts w:cs="Academy;Times New Roman" w:ascii="Academy;Times New Roman" w:hAnsi="Academy;Times New Roman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  <w:t xml:space="preserve">     </w:t>
      </w:r>
      <w:r>
        <w:rPr>
          <w:sz w:val="36"/>
          <w:szCs w:val="20"/>
          <w:lang w:eastAsia="ar-SA"/>
        </w:rPr>
        <w:t xml:space="preserve">Постановление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</w:t>
      </w:r>
      <w:r>
        <w:rPr>
          <w:rFonts w:eastAsia="Arial" w:cs="Arial" w:ascii="Arial" w:hAnsi="Arial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от                     №  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496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Об утверждении положения об общественном обсуждении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   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06.10.2003 года № 131-ФЗ «Об общих  принципах организации местного самоуправления в Российской Федерации», Уставом муниципального района Кинельски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б общественном обсуждении проекта муниципальной программы «Формирование современной комфортной городской среды муниципального района Кинельский  Самарской области на 2018-2022 год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ергея Владимировича. 2018 - 2022 годы». (Приложение № 1 на 5 л. в 1 экз.)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муниципального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района Кинельский                                                                        Н. В. Абашин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Заречин  2-13-33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 xml:space="preserve">Рассылка: ИЦ «Междуречье»-1 экз.; МБУ «Управление строительства, архитектуры и ЖКХ»-1 экз.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</w:rPr>
        <w:t xml:space="preserve">   </w:t>
      </w:r>
      <w:r>
        <w:rPr>
          <w:bCs/>
        </w:rPr>
        <w:t>Приложение №1</w:t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  <w:t xml:space="preserve">          №</w:t>
      </w:r>
      <w:r>
        <w:rPr>
          <w:bCs/>
        </w:rPr>
        <w:t>_____от______________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щественного обсуждения проекта муниципальной </w:t>
      </w:r>
      <w:r>
        <w:rPr>
          <w:sz w:val="28"/>
          <w:szCs w:val="28"/>
        </w:rPr>
        <w:t xml:space="preserve">программы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бщественного обсуждения проекта муниципальной </w:t>
      </w:r>
      <w:r>
        <w:rPr>
          <w:sz w:val="28"/>
          <w:szCs w:val="28"/>
        </w:rPr>
        <w:t>программы «Формирование современной комфортной городской среды муниципального района Кинельский  Самарской области на 2018 - 2022 годы» (далее - Порядок)  устанавливает процедуру организации и проведения общественного обсуждения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 (далее – проект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щественном обсуждении проекта муниципальной программы могут принимать любые граждане, организации, объединения муниципального района Кинельский (далее - заинтересованные лиц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щественное обсуждение проекта муниципальной программы проводится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я населения, организаций, объединений муниципального района Кинельский о разработанном проекте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чета мнения населения, организаций, объединений муниципального района Кинельский  по теме, вопросам и проблемам, на решение которых будет направлен проект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редложений заинтересованных лиц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ственное обсуждение проекта муниципальной программы осуществляется в два этап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проекта муниципальной программы в срок не позднее чем за один день до начала проведения общественного обсуждения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официальный сайт) с информационным сообщением с указа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направления предложений и замечаний заинтересованных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направления предложений и замечаний заинтересован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азмещается текст проекта муниципальной программы.  В целях общественного обсуждения заявки на участие в отборе дворовых территорий, а также предложения по включению общественных территорий, прошедшие предварительный отбор, включаются в проект муниципальной программы по мере их поступ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заинтересованных лиц подаются в сроки и в порядке, предусмотренные информационным сообщением,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предложений и замечаний заинтересованных лиц составляет не менее 30 дней с даты начала проведения общественного обсу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Рассмотрение предложений и замечаний заинтересованных лиц, а также самого проекта муниципальной подпрограммы на заседании Общественной муниципальной комиссии муниципального района  Кинельский Самарской области, создаваемой постановлением администрации муниципального района Кинельский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предложения и замечания заинтересованных лиц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ые по истечении установленного срока приема предложе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асающиеся предмета общественного обс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или оскорбительные вы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отношении проекта муниципальной программы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предложений и замечаний заинтересованных лиц проводится в срок не позднее 10 дней с даты окончания срока подачи замечаний и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дате и месте проведения общественного обсуждения проекта муниципальной программы на заседании Комиссии должна быть размещена на официальном сайте не позднее чем за три рабочих дня до даты проведения засед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проведения общественного обсуждения Комиссией формир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общественного обсуждения с учетом предложений и замечаний заинтересованных лиц по проекту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 общественных обсужд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ормационные материалы подлежат размещению на официальном сайте в течение пяти рабочих дней со дня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 xml:space="preserve">к Положению </w:t>
      </w:r>
      <w:r>
        <w:rPr>
          <w:bCs/>
        </w:rPr>
        <w:t xml:space="preserve">об общественном обсуждении проекта муниципальной </w:t>
      </w:r>
      <w:r>
        <w:rPr/>
        <w:t>программы «Формирование современной комфортной среды муниципального района Кинельский Самарской области на 2017 год»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естонахождение заинтересованного лица (юридический адрес и (или) почтовый адрес):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, ОГРН, КПП (для юридического лица): 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зучив проект муниципальной программы «Формирование современной комфортной среды муниципального района Кинельский Самарской области на 2017 год»»   утвержденной постановлением администрации района от __________ №______ предлагаем следующие изменения и (или)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 xml:space="preserve"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sz w:val="20"/>
          <w:szCs w:val="20"/>
        </w:rPr>
        <w:t>(подпись, фамилия, имя, отчество подписавшего предложение по проекту подпрограмм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9:00Z</dcterms:created>
  <dc:creator>Кочетков</dc:creator>
  <dc:description/>
  <dc:language>en-US</dc:language>
  <cp:lastModifiedBy>Светлана Викторовна Федотова</cp:lastModifiedBy>
  <cp:lastPrinted>2017-12-07T13:59:00Z</cp:lastPrinted>
  <dcterms:modified xsi:type="dcterms:W3CDTF">2017-12-21T09:29:00Z</dcterms:modified>
  <cp:revision>2</cp:revision>
  <dc:subject/>
  <dc:title>ПРИЛОЖЕНИЕ №1</dc:title>
</cp:coreProperties>
</file>