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49"/>
      </w:tblGrid>
      <w:tr>
        <w:trPr/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/>
              <w:t xml:space="preserve">От  </w:t>
            </w:r>
            <w:r>
              <w:rPr>
                <w:u w:val="single"/>
              </w:rPr>
              <w:t>___________</w:t>
            </w:r>
            <w:r>
              <w:rPr/>
              <w:t xml:space="preserve"> года №</w:t>
            </w:r>
            <w:r>
              <w:rPr>
                <w:u w:val="single"/>
              </w:rPr>
              <w:t>____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                                              </w:t>
            </w: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а предоставления и субсид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и) учреждениями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системы микрофинансиров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я финансовой поддержк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61"/>
        <w:shd w:fill="auto" w:val="clear"/>
        <w:spacing w:lineRule="auto" w:line="276" w:before="0" w:after="0"/>
        <w:ind w:right="368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администрации муниципального района Кинельский от 26.12.2014г. № 2620 «Об утверждении муниципальной программы «Развитие и поддержка малого и среднего предпринимательства в муниципальном районе Кинельский на 2015-2020 годы», в целях развития микрофинансирования и осуществления финансовой поддержки субъектов малого и среднего предпринимательства муниципального района Кинельский</w:t>
      </w:r>
    </w:p>
    <w:p>
      <w:pPr>
        <w:pStyle w:val="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ёма и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постановления возложить на заместителя главы по экономике А.В. Есипова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ипов 21839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ConsPlusNormal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ConsPlusNormal"/>
        <w:widowControl/>
        <w:spacing w:lineRule="auto" w:line="276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7 г. № ____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ёма и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 Настоящий Порядок устанавливает механизм определения объёма и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за счёт средств бюджета муниципального района Кинельский, в том числе формируемых за счёт поступающих в бюджет муниципального района Кинельский средств областного бюджета, субсидии некоммерческим организациям, не являющимися государственными (муниципальными) учреждениями и осуществляющими свою деятельность в сфере поддержки субъектов малого и среднего предпринимательства, финансирование уставной деятельности,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по муниципальной программе «Развитие и поддержка малого и среднего предпринимательства в муниципальном районе Кинельский на 2015-2020 годы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убсидии предоставляются администрацией муниципального района Кинельский (далее – администрация) на безвозмездной и безвозвратной основе,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енных в установленном порядк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едоставления субсидий является развитие микрофинансирования – расширение доступа к микрофинансовым займам путём выдачи займов субъектам малого и среднего предпринимательства, при этом устанавливаются следующие требования к микрофинансовому займу, предоставляемому за счёт средств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>
          <w:sz w:val="28"/>
          <w:szCs w:val="28"/>
        </w:rPr>
        <w:t>3.1. максимальный размер микрофинансового займа не должен превышать три миллиона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>
          <w:sz w:val="28"/>
          <w:szCs w:val="28"/>
        </w:rPr>
        <w:t>3.2. срок предоставления микрофинансового займа не должен превышать три г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Субсидия предоставляется некоммерческой организации, не являющейся государственным (муниципальным) учреждением (далее – Организация), соответствующей следующим критериям: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должительность деятельности Организации на территории муниципального района Кинельский составляет не менее пяти лет с даты её государственной регистрации в качестве юридического лица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елью деятельности Организации, в соответствии с учредительными документами, является содействие развитию субъектов малого и среднего предпринимательства при реализации муниципальных программ развития субъектов малого и среднего предпринимательства; насыщение товарного рынка области, создание новых рабочих мест путем реализации региональных, муниципальных и международных программ развития и поддержки малого и среднего предприниматель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наличие у организации утвержденной технологии оценки кредитоспособности заёмщиков и программы микрофинансирования для  субъектов малого и среднего предпринимательства муниципального района Кинельский, утверждённой в соответствии с уставом некоммерческой организ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наличие утвержденных Организацией правил предоставления микрозаймов некоммерческой организ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изации в соответствии с действующим законодательством не осуществляются процедуры ликвидации, реорганизации, банкротства, а также деятельность Организации не приостановлена в установленном действующим законодательств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ъём предоставляемой Организации субсидии определяется администрацией исходя из заявленного Организацией объёма планируемых к предоставлению займов субъектов малого и среднего предпринимательства, прогнозирования необходимого объема предоставления займов с учетом анализа опыта работы по предоставлению займов субъектов малого и среднего предпринимательства за прошлые годы и в пределах лимитов бюджетных обязательств, предусмотренных распределением средств по мероприятиям муниципальной программы «Развитие малого и среднего предпринимательства в муниципальном районе Кинельский на 2015 - 2020 годы», утверждённой постановлением главы администрации муниципального района Кинельский от 26.12.2014г. №2620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ем предоставления субсидии является заключение между администрацией и Организацией договора о предоставлении субсидии некоммерческой организации (далее - договор). Договор заключается на текущий финансовый год.</w:t>
      </w:r>
    </w:p>
    <w:p>
      <w:pPr>
        <w:pStyle w:val="ConsPlusNormal"/>
        <w:spacing w:lineRule="auto" w:line="276"/>
        <w:ind w:hanging="0"/>
        <w:jc w:val="both"/>
        <w:rPr/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>7. Субсидия расходуется Организацией в соответствии со следующими условиями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и в сроки, установленные Договором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администрацию отчётов об использовании полученной субсидии в порядке, сроки и по форме, установленные Договоро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сидии для выдачи займов субъектам малого и среднего предпринимательства зарегистрированным или осуществляющим хозяйственную деятельность на территории муниципального района Кинельский и ведения уставной деятельности Организ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 В целях получения субсидии Организация представляет в администрацию муниципального района Кинельский по адресу: г. Кинель, ул. Ленина, д.36,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заявление о предоставлении субсид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копию свидетельства о государственной регистрации некоммерческой организации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ёт в налоговом органе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копию свидетельства о внесении сведений о некоммерческой организации в государственный реестр микрофинансовых организаций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копии учредительных документов, заверенные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ю утвержденной технологии оценки кредитоспособности заёмщиков и программу микрофинансирования для субъектов малого и среднего предпринимательства муниципального района Кинельский, утверждённую в соответствии с уставом Организ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ил предоставления микрозаймов, утверждённых в соответствии с уставом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Администрация проверяет соответствие представленных Организацией документов на соответствие настоящему порядку, сверяет с предъявленными оригиналам документов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отказа Организации в предоставлении субсидии являютс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рганизации критериям, указанным в пункте 4 настоящего Порядка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рганизацией документов с нарушением данного порядка или не в полном объём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заключает договор о предоставлении субсидии некоммерческой организации, в котором указываются условия перечисления субсидии, а также порядок, форма и сроки предоставления отчёта об использовании субсид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 Перечисление субсидии Организации осуществляется администрацией на расчётный счёт Организации, в соответствии с договором о предоставлении субсидии некоммерческой организ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арушения целей предоставления субсидии, установленных пунктом 3 настоящего Порядка, субсидия подлежит возврату в бюджет муниципального района Кинельский в 30-дневный срок со дня получения Организацией письменного требования администрации о возврате субсид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3. В случае невозврата Организацией субсидии в установленный срок субсидия подлежит взысканию в доход бюджета муниципального района Кинельский в порядке, установленном действующим законодательство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, главный распорядитель бюджетных средств, предоставивший субсидию, и органы муниципального финансового контроля вправе осуществлять проверку соблюдения Организацией - получателем субсидий условий, целей и порядка их предоставл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8:00Z</dcterms:created>
  <dc:creator>ChulepovEA</dc:creator>
  <dc:description/>
  <dc:language>en-US</dc:language>
  <cp:lastModifiedBy>Светлана Викторовна Федотова</cp:lastModifiedBy>
  <cp:lastPrinted>2017-12-25T08:07:00Z</cp:lastPrinted>
  <dcterms:modified xsi:type="dcterms:W3CDTF">2017-12-25T12:18:00Z</dcterms:modified>
  <cp:revision>2</cp:revision>
  <dc:subject/>
  <dc:title>ПРАВИТЕЛЬСТВО САМАРСКОЙ ОБЛАСТИ</dc:title>
</cp:coreProperties>
</file>