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 года № __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                    Проект</w:t>
      </w:r>
      <w:bookmarkStart w:id="0" w:name="_GoBack"/>
      <w:bookmarkEnd w:id="0"/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lineRule="auto" w:line="360"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района Кинельский № 201 от 16.11.2017 года «Об одобрении дополнительного соглашения между сельским поселением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.02.2017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Свободный муниципального района Кинельский» и внесении изменений в приложение к этому решению», 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а также на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щий объем средств, направленных на реализацию мероприятий Программы в 2014 - 2020 годах, составляет 182 334,412 тыс. рублей, в том числе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18 042,712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0 012,9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19 244,9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19 244,9 тыс. руб.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850"/>
        <w:gridCol w:w="1268"/>
        <w:gridCol w:w="986"/>
        <w:gridCol w:w="986"/>
        <w:gridCol w:w="989"/>
        <w:gridCol w:w="988"/>
        <w:gridCol w:w="996"/>
        <w:gridCol w:w="996"/>
        <w:gridCol w:w="106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40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975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95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75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182,334412  млн. рублей (в ценах соответствующих лет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 бюджета муниципального района Кинельский   формируемых  за счет средств областного бюдж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мых за счет поступающих в областной бюджет средств федерального бюджета – 43,71955  млн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униципального района Кинельский   формируемых  за счет средств областного бюджета, 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лючением поступающих в областной бюджет средств  федерального бюджета  – 43,73315 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Кинельский –   7,766252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1,89906 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5,2164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16 «Объемы и источники финансирования мероприятий Программы в 2014 – 2020 годах» изложить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134"/>
        <w:gridCol w:w="735"/>
        <w:gridCol w:w="840"/>
        <w:gridCol w:w="840"/>
        <w:gridCol w:w="1129"/>
        <w:gridCol w:w="851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97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57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2,334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,04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Н.В. Абаш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20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basedOn w:val="Style5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7:00Z</dcterms:created>
  <dc:creator>computer</dc:creator>
  <dc:description/>
  <dc:language>en-US</dc:language>
  <cp:lastModifiedBy>Света</cp:lastModifiedBy>
  <cp:lastPrinted>2017-12-29T14:02:00Z</cp:lastPrinted>
  <dcterms:modified xsi:type="dcterms:W3CDTF">2018-01-11T05:17:00Z</dcterms:modified>
  <cp:revision>2</cp:revision>
  <dc:subject/>
  <dc:title/>
</cp:coreProperties>
</file>