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«____»_________  2017 года  № ____                 </w:t>
      </w: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от 26.12.2016г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93 «Об утвержд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й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«Организация дос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подростков и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рской области на 2017-2019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муниципальной программы «Организация досуга детей, подростков и молодежи муниципального района Кинельский Самарской области на 2017-2019 годы» администрация муниципального района Кинельский Самар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 администрации муниципального района Кинельский  Самарской области от 26.12.2016г., № 2093 «Об утверждении районной муниципальной программы «Организация досуга детей, подростков и молодежи муниципального района Кинельский Самарской области на 2017-2019 годы»  изменения изложив муниципальную программу «Организация досуга детей, подростков и молодежи муниципального района Кинельский Самарской области на 2017-2019 годы» г.г., в редакции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                                                                                     района Кинельский                                                               Н.В.Аба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 210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еского отдела                                            Т.Л. Силанть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финансами                                     Е.А.Борис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.р. Кинельск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циальным вопросам                                                               Д.Н. Болд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/>
        <w:tc>
          <w:tcPr>
            <w:tcW w:w="5136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: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района Кинельский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2568" w:leader="none"/>
                <w:tab w:val="center" w:pos="4677" w:leader="none"/>
                <w:tab w:val="right" w:pos="5136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от « __ » ___________ 201__ г. № ___   </w:t>
              <w:tab/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2568" w:leader="none"/>
                <w:tab w:val="center" w:pos="4677" w:leader="none"/>
                <w:tab w:val="right" w:pos="5136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ДОСУГА ДЕТЕЙ, ПОДРОСТКОВ И МОЛОДЕЖИ 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20 ГОДЫ»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525"/>
        <w:gridCol w:w="607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ПРОГРАММЫ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ЦЕЛЕВОЙ ПРОГРАММЫ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рганизация досуга детей, подростков и молодежи 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Самарской области на 2017-2020 годы» (далее - Программа).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25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5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амореализации и становления молодежи, совершенствование и  повышение  организации молодежного досуга,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молодого поколения гражданской позиции, поиск новых форм и методов организации досуга молодежи. 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духовного, культурного, интеллектуального и физического развития молодежи.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Формирование здорового образа жизни среди молодежи и подростков. 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развития молодежного творчества и организации досуга.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здание условий для эффективного использования досуга молодежи.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974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  (ИНДИКАТОРЫ) МУНИЦИПАЛЬНОЙ ПРОГРАММЫ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                    РЕАЛИЗАЦИИ МУНИЦИПАЛЬНОЙ       ПРОГРАММЫ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связанных с досугом              проводимых на территории района и опубликованных в средствах массовой информ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 и молодежных объединений, принимающих участие в решении вопросов, связанных с  досугом и здоровым образом жизн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организационной помощи  молодежи и молодежным объединениям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ектов направленных  на развитие досуга на территории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и проведение  культурно-зрелищных и спортивных мероприятий  на  территории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онкурсов, акций направленных на самореализацию досуга молодеж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поддержки талантливой молодежи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   Разработка и реализация программ, направленных на содействие  развития молодежных объединен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  Разработка и реализация проектов, направленных на пропаганду здорового образа жизн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   Разработка и реализация проектов, направленных на развитие лидерских качеств у подростков и молодеж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держка и развитие основных форм досуговой деятельности и отдыха молодежи 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казание организационной помощи молодежно-общественным объединения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рганизация работы молодежных и дискуссионных клуб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Организация  и проведение встреч, культурно-массовых и спортивных мероприятий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вершенствование информационного обеспечения молодежи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     Информирование и публикация статей по молодежной тематик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     Информирование молодежи через СМИ о проведении встреч, консультаций по вопросам молодежной политики и совместных акций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Организация и проведение семинаров, стажировок с представителями молодежных объединений и специалистов по работе с молодежью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й: 2017-2020г.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этапов реализации Программы не предусмотрено, так как мероприятия будут реализовываться весь период с 2017 по 2020 год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данной Программы составляет 12 301 600 рубле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 075 400 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 075 400 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075 400 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75 400 рубле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и совершенствование организации досуга молодежи, формирование у молодого поколения гражданской позиции;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молодежи и подростков занятием физической культурой и спортом и сокращение уровня безнадзорности и правонаруш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оверной и полной информацией молодежи о проблемах в мол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ной среде и путей их решен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uto" w:line="360"/>
        <w:ind w:lef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,</w:t>
      </w:r>
    </w:p>
    <w:p>
      <w:pPr>
        <w:pStyle w:val="Normal"/>
        <w:shd w:fill="FFFFFF" w:val="clear"/>
        <w:spacing w:lineRule="auto" w:line="360"/>
        <w:ind w:lef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которой осуществляется путем реализации Программы</w:t>
      </w:r>
    </w:p>
    <w:p>
      <w:pPr>
        <w:pStyle w:val="Text3cl"/>
        <w:shd w:fill="FFFFFF" w:val="clear"/>
        <w:spacing w:lineRule="auto" w:line="27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общества, внедрение рыночных отношений, развитие социально-экономической ситуации, неопределенность современной государственной идеологии прямо отражаются на настроениях и делах молодежи, вызывают у нее как позитивные, так и негативные проявления и тенденции.</w:t>
      </w:r>
    </w:p>
    <w:p>
      <w:pPr>
        <w:pStyle w:val="Text3cl"/>
        <w:shd w:fill="FFFFFF" w:val="clear"/>
        <w:spacing w:lineRule="auto" w:line="27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В Кинельском  районе проживает около 7000 молодых людей в возрасте от 14 до 30 лет, что составляет 1/4 часть всего населения района.</w:t>
      </w:r>
    </w:p>
    <w:p>
      <w:pPr>
        <w:pStyle w:val="Text3cl"/>
        <w:shd w:fill="FFFFFF" w:val="clear"/>
        <w:spacing w:lineRule="auto" w:line="27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в различной степени характерными для молодежи, являются:</w:t>
      </w:r>
    </w:p>
    <w:p>
      <w:pPr>
        <w:pStyle w:val="Text3cl"/>
        <w:shd w:fill="FFFFFF" w:val="clear"/>
        <w:spacing w:lineRule="auto" w:line="276" w:before="144" w:after="288"/>
        <w:rPr>
          <w:sz w:val="28"/>
          <w:szCs w:val="28"/>
        </w:rPr>
      </w:pPr>
      <w:r>
        <w:rPr>
          <w:sz w:val="28"/>
          <w:szCs w:val="28"/>
        </w:rPr>
        <w:t>- небольшой уровень материального благосостояния;</w:t>
      </w:r>
    </w:p>
    <w:p>
      <w:pPr>
        <w:pStyle w:val="Text3cl"/>
        <w:shd w:fill="FFFFFF" w:val="clear"/>
        <w:spacing w:lineRule="auto" w:line="276" w:before="144" w:after="288"/>
        <w:rPr>
          <w:sz w:val="28"/>
          <w:szCs w:val="28"/>
        </w:rPr>
      </w:pPr>
      <w:r>
        <w:rPr>
          <w:sz w:val="28"/>
          <w:szCs w:val="28"/>
        </w:rPr>
        <w:t>- отсутствие достаточных стартовых возможностей для начала трудовой деятельности;</w:t>
      </w:r>
    </w:p>
    <w:p>
      <w:pPr>
        <w:pStyle w:val="Text3cl"/>
        <w:shd w:fill="FFFFFF" w:val="clear"/>
        <w:spacing w:lineRule="auto" w:line="276" w:before="144" w:after="288"/>
        <w:rPr>
          <w:sz w:val="28"/>
          <w:szCs w:val="28"/>
        </w:rPr>
      </w:pPr>
      <w:r>
        <w:rPr>
          <w:sz w:val="28"/>
          <w:szCs w:val="28"/>
        </w:rPr>
        <w:t>- недостаточная занятость;</w:t>
      </w:r>
    </w:p>
    <w:p>
      <w:pPr>
        <w:pStyle w:val="Text3cl"/>
        <w:shd w:fill="FFFFFF" w:val="clear"/>
        <w:spacing w:lineRule="auto" w:line="276" w:before="144" w:after="288"/>
        <w:rPr>
          <w:sz w:val="28"/>
          <w:szCs w:val="28"/>
        </w:rPr>
      </w:pPr>
      <w:r>
        <w:rPr>
          <w:sz w:val="28"/>
          <w:szCs w:val="28"/>
        </w:rPr>
        <w:t>- необеспеченность жильем;</w:t>
      </w:r>
    </w:p>
    <w:p>
      <w:pPr>
        <w:pStyle w:val="Text3cl"/>
        <w:shd w:fill="FFFFFF" w:val="clear"/>
        <w:spacing w:lineRule="auto" w:line="276" w:before="144" w:after="288"/>
        <w:rPr>
          <w:sz w:val="28"/>
          <w:szCs w:val="28"/>
        </w:rPr>
      </w:pPr>
      <w:r>
        <w:rPr>
          <w:sz w:val="28"/>
          <w:szCs w:val="28"/>
        </w:rPr>
        <w:t>- безнадзорность и правонарушения;</w:t>
      </w:r>
    </w:p>
    <w:p>
      <w:pPr>
        <w:pStyle w:val="Text3cl"/>
        <w:shd w:fill="FFFFFF" w:val="clear"/>
        <w:spacing w:lineRule="auto" w:line="276" w:before="144" w:after="288"/>
        <w:rPr>
          <w:sz w:val="28"/>
          <w:szCs w:val="28"/>
        </w:rPr>
      </w:pPr>
      <w:r>
        <w:rPr>
          <w:sz w:val="28"/>
          <w:szCs w:val="28"/>
        </w:rPr>
        <w:t>- небольшое количество форм организованного досуга;</w:t>
      </w:r>
    </w:p>
    <w:p>
      <w:pPr>
        <w:pStyle w:val="Text3cl"/>
        <w:shd w:fill="FFFFFF" w:val="clear"/>
        <w:spacing w:lineRule="auto" w:line="276" w:before="144" w:after="288"/>
        <w:rPr>
          <w:sz w:val="28"/>
          <w:szCs w:val="28"/>
        </w:rPr>
      </w:pPr>
      <w:r>
        <w:rPr>
          <w:sz w:val="28"/>
          <w:szCs w:val="28"/>
        </w:rPr>
        <w:t>- уменьшение политической активности, рост социальной апатии.</w:t>
      </w:r>
    </w:p>
    <w:p>
      <w:pPr>
        <w:pStyle w:val="Text3cl"/>
        <w:shd w:fill="FFFFFF" w:val="clear"/>
        <w:spacing w:lineRule="auto" w:line="27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бъединения усилий муниципальных учреждений, общественных организаций для реализации следующих основных направлений государственной молодежной политики на территории Кинельского  района:</w:t>
      </w:r>
    </w:p>
    <w:p>
      <w:pPr>
        <w:pStyle w:val="Text3cl"/>
        <w:shd w:fill="FFFFFF" w:val="clear"/>
        <w:spacing w:lineRule="auto" w:line="276" w:before="144" w:after="288"/>
        <w:rPr>
          <w:sz w:val="28"/>
          <w:szCs w:val="28"/>
        </w:rPr>
      </w:pPr>
      <w:r>
        <w:rPr>
          <w:sz w:val="28"/>
          <w:szCs w:val="28"/>
        </w:rPr>
        <w:t>1. Поддержка талантливой молодежи.</w:t>
      </w:r>
    </w:p>
    <w:p>
      <w:pPr>
        <w:pStyle w:val="Text3cl"/>
        <w:shd w:fill="FFFFFF" w:val="clear"/>
        <w:spacing w:lineRule="auto" w:line="276" w:before="144" w:after="288"/>
        <w:rPr>
          <w:sz w:val="28"/>
          <w:szCs w:val="28"/>
        </w:rPr>
      </w:pPr>
      <w:r>
        <w:rPr>
          <w:sz w:val="28"/>
          <w:szCs w:val="28"/>
        </w:rPr>
        <w:t>2. Поддержка и развитие основных форм досуговой деятельности и отдыха молодежи.</w:t>
      </w:r>
    </w:p>
    <w:p>
      <w:pPr>
        <w:pStyle w:val="Text3cl"/>
        <w:shd w:fill="FFFFFF" w:val="clear"/>
        <w:spacing w:lineRule="auto" w:line="276" w:before="144" w:after="288"/>
        <w:rPr>
          <w:sz w:val="28"/>
          <w:szCs w:val="28"/>
        </w:rPr>
      </w:pPr>
      <w:r>
        <w:rPr>
          <w:sz w:val="28"/>
          <w:szCs w:val="28"/>
        </w:rPr>
        <w:t>3. Профилактика безнадзорности и правонарушений несовершеннолетних.</w:t>
      </w:r>
    </w:p>
    <w:p>
      <w:pPr>
        <w:pStyle w:val="Text3cl"/>
        <w:shd w:fill="FFFFFF" w:val="clear"/>
        <w:spacing w:lineRule="auto" w:line="276" w:before="144" w:after="288"/>
        <w:rPr>
          <w:sz w:val="28"/>
          <w:szCs w:val="28"/>
        </w:rPr>
      </w:pPr>
      <w:r>
        <w:rPr>
          <w:sz w:val="28"/>
          <w:szCs w:val="28"/>
        </w:rPr>
        <w:t>4. Пропаганда здорового образа жизни среди молодежи и подростков.</w:t>
      </w:r>
    </w:p>
    <w:p>
      <w:pPr>
        <w:pStyle w:val="Text3cl"/>
        <w:shd w:fill="FFFFFF" w:val="clear"/>
        <w:spacing w:lineRule="auto" w:line="276" w:before="144" w:after="288"/>
        <w:rPr>
          <w:sz w:val="28"/>
          <w:szCs w:val="28"/>
        </w:rPr>
      </w:pPr>
      <w:r>
        <w:rPr>
          <w:sz w:val="28"/>
          <w:szCs w:val="28"/>
        </w:rPr>
        <w:t>5. Совершенствование информационного обеспечения молодежи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Организация досуга детей, подростков и молодежи муниципального района Кинельский на 2017-2020 годы» основывается на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основе стратегии развития молодежной политики муниципального района Кинельский областная целевая программа «Реализация Стратегии  государственной молодёжной политики в  Самарской области до 2015 года» одобренная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Самарской области от 21.12.2005 N 155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 - создание условий для самореализации и становления молодежи посредством содействия гармоничному соединению интересов молодого поколения и всего общества, направления и использования молодежного потенциала на благо населения района.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 реализации Программы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составляет три года: с 2017 по 2020 годы. 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Целевые индикаторы и показатели муниципальной программы</w:t>
      </w:r>
    </w:p>
    <w:p>
      <w:pPr>
        <w:pStyle w:val="Normal"/>
        <w:shd w:fill="FFFFFF" w:val="clear"/>
        <w:ind w:firstLine="708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27"/>
        <w:gridCol w:w="1966"/>
        <w:gridCol w:w="1034"/>
        <w:gridCol w:w="1034"/>
        <w:gridCol w:w="1017"/>
        <w:gridCol w:w="14"/>
        <w:gridCol w:w="102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6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самореализации и становления молодежи, совершенствование и  повышение  организации молодежного досуга,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молодого поколения гражданской позиции, поиск новых форм и методов организации досуга молодежи. 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 детей, подростков и молодёж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о-досуговые, спортивно-массовые меропри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этапов реализации Программы не предусмотрено, так как программные мероприятия будут реализовываться весь период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авового регулирования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shd w:fill="FFFFFF" w:val="clear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рограммы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из бюджета муниципального района Кинельский Самарской област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данной Программы составляет 12 301 600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 075 400 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 075 400 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 075 400 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075 400 рублей.</w:t>
      </w:r>
    </w:p>
    <w:p>
      <w:pPr>
        <w:pStyle w:val="Style19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19"/>
        <w:shd w:fill="FFFFFF" w:val="clear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2017 - 2020 годов носят прогнозный характер и подлежат ежегодному уточнению в установленном порядке при формировании проектов муниципального бюджета.</w:t>
      </w:r>
    </w:p>
    <w:p>
      <w:pPr>
        <w:pStyle w:val="Style19"/>
        <w:shd w:fill="FFFFFF" w:val="clear"/>
        <w:spacing w:lineRule="auto" w:line="360"/>
        <w:ind w:firstLine="357"/>
        <w:jc w:val="center"/>
        <w:rPr/>
      </w:pPr>
      <w:r>
        <w:rPr/>
        <w:t>7. Прогноз сводных показателей стоимости мероприятий, выполняемых в рамках муниципаль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992"/>
        <w:gridCol w:w="1134"/>
        <w:gridCol w:w="1134"/>
        <w:gridCol w:w="21"/>
        <w:gridCol w:w="111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й показатель-потребител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стоимости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досуга детей, подростков и молодёж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досуговые, спортивно-массовые мероприят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5,4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5,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5,4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мплексная оценка эффективности реализации Программы</w:t>
      </w:r>
    </w:p>
    <w:p>
      <w:pPr>
        <w:pStyle w:val="Style17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ая оценка эффективности реализации муниципальной программы осуществляется ежегодно в течение всего срока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выполнения мероприятий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к общему количеству мероприятий, предусмотренных к выполнению в отчетном году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еализации муниципальной программы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 рассчитывается путем соотнесения степени достижения целевых показателей (индикаторов) муниципальной программы к уровню ее финанс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384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чета показателя эффективности реализации муниципальной программы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14:00Z</dcterms:created>
  <dc:creator>Пользователь</dc:creator>
  <dc:description/>
  <dc:language>en-US</dc:language>
  <cp:lastModifiedBy>Света</cp:lastModifiedBy>
  <cp:lastPrinted>2017-12-15T12:43:00Z</cp:lastPrinted>
  <dcterms:modified xsi:type="dcterms:W3CDTF">2018-01-11T13:14:00Z</dcterms:modified>
  <cp:revision>2</cp:revision>
  <dc:subject/>
  <dc:title/>
</cp:coreProperties>
</file>