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я в  постанов-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ние администрации  муниципа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района   Кинельский   №   525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10.04.2013  года «Об  утвержде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и   Порядка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    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7-2019 годах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 малы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м  хозяйствования,  осущест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ляющим    свою   деятельность  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 Самарской  области, 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ях   возмещения   части   затра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 уплату процентов      по    долго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чным, среднесрочным и кратк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очным  кредитам (займам)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Правительства Самарской области от  21.12.2017 N 867 «О внесении изменений в отдельные постановления Правительства Самарской области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0.04.2013 года № 525 «Об  утверждении  Порядка </w:t>
      </w:r>
      <w:r>
        <w:rPr>
          <w:bCs/>
          <w:sz w:val="28"/>
          <w:szCs w:val="28"/>
        </w:rPr>
        <w:t xml:space="preserve">предоставления в 2017-2019 годах </w:t>
      </w:r>
      <w:r>
        <w:rPr>
          <w:sz w:val="28"/>
          <w:szCs w:val="28"/>
        </w:rPr>
        <w:t>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</w:r>
      <w:r>
        <w:rPr>
          <w:sz w:val="28"/>
        </w:rPr>
        <w:t xml:space="preserve">» (далее – Постановление)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наименовании, в пункте 1 слова «в 2017 – 2019 годах» заменить словами «в 2017году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Порядке предоставления в 2017 - 2019 годах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 (далее - Порядок)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наименовании, пунктах 1, 2 слова "в 2017 - 2019 годах" заменить словами "в 2017 году"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приложении 1  к Порядку  слова "в 2017 - 2019 годах" заменить словами "в 2017 году"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Опубликовать настоящее постановление на официальном сайте ад-министрации муниципального района Кинельский в информационно-телекоммуникационной сети Интернет (kinel.ru) в подразделе «Норма-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постановление вступает в силу на следующий день по-сле дня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  Н.В. Абашин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42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42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42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42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42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42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42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42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2:00Z</dcterms:created>
  <dc:creator>Aquarius Pro MBE P30 S42</dc:creator>
  <dc:description/>
  <dc:language>en-US</dc:language>
  <cp:lastModifiedBy>Светлана Викторовна Федотова</cp:lastModifiedBy>
  <cp:lastPrinted>2017-04-17T11:12:00Z</cp:lastPrinted>
  <dcterms:modified xsi:type="dcterms:W3CDTF">2018-01-16T06:52:00Z</dcterms:modified>
  <cp:revision>2</cp:revision>
  <dc:subject/>
  <dc:title>Об утверждении Порядка предоставления субсидий  сельскохозяйственным</dc:title>
</cp:coreProperties>
</file>