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7 - 2019 годах субсидий   с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хозяйственным   товаропроизв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телям,   организациям    потреб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ьской кооперации, организац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дивидуальным предпринимат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я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ьность на территории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, в целях возмещения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ной ставки по краткосро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м кредитам (займам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 21.12.2017 N 867 «О внесении изменений в отдельные постановления Правительства Самарской области»,  администрация  муниципального рай-она Кинельский  ПОСТАНОВЛЯЕТ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bCs/>
          <w:sz w:val="28"/>
          <w:szCs w:val="28"/>
        </w:rPr>
        <w:t>предоставления в 2017 -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-ществляющим свою деятельность на территории Самарской области, в целях возмещения части процентной ставки по краткосрочным кредитам (займам)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 слова «в 2017 – 2019 годах» заменить словами «в 2017году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 -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наименовании, пунктах 1, 2 слова "в 2017 - 2019 годах" заменить словами "в 2017 году"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иложении 1  к Порядку  слова "в 2017 - 2019 годах" заменить словами "в 2017 году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вступает в силу на следующий день по-сле дня официального опубликования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5:00Z</dcterms:created>
  <dc:creator>Aquarius Pro MBE P30 S42</dc:creator>
  <dc:description/>
  <dc:language>en-US</dc:language>
  <cp:lastModifiedBy>Светлана Викторовна Федотова</cp:lastModifiedBy>
  <cp:lastPrinted>2015-11-30T12:48:00Z</cp:lastPrinted>
  <dcterms:modified xsi:type="dcterms:W3CDTF">2018-01-16T06:55:00Z</dcterms:modified>
  <cp:revision>2</cp:revision>
  <dc:subject/>
  <dc:title>Об утверждении Порядка предоставления субсидий  сельскохозяйственным</dc:title>
</cp:coreProperties>
</file>