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8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льский от 26.12.2017 г. № 2324 «Об утверждении «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м районе Кинельский 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 на 2018-2020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о исполнение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Федерального закона от 28.06.2014 N 172-ФЗ «О стратегическом планировании в Российской Федерации, </w:t>
      </w:r>
      <w:r>
        <w:rPr>
          <w:rFonts w:cs="Times New Roman"/>
          <w:sz w:val="28"/>
          <w:szCs w:val="28"/>
        </w:rPr>
        <w:t>Постановления Правительства Самарской области от 12 июля 2017 г. N 441 «О Стратегии социально-экономического развития Самарской области на период до 2030 года», распоряжением администрации муниципального района Кинельский от 18.01.2018 г. № 46 «О подготовке муниципальной программы разработки Стратегии социально-экономического развития муниципального района Кинельский  Самарской области на период до 2030 года», руководствуясь</w:t>
      </w:r>
      <w:r>
        <w:rPr>
          <w:rFonts w:eastAsia="Arial"/>
          <w:sz w:val="28"/>
          <w:szCs w:val="28"/>
          <w:lang w:eastAsia="ar-SA"/>
        </w:rPr>
        <w:t xml:space="preserve">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,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изменения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и муниципального района Кинельский от 26.12.2017 г. № 2324.</w:t>
      </w:r>
    </w:p>
    <w:p>
      <w:pPr>
        <w:pStyle w:val="Normal"/>
        <w:spacing w:lineRule="auto" w:line="360"/>
        <w:ind w:right="-28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КУМИ – 1 экз., прокуратура- 1 экз.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___» </w:t>
            </w:r>
            <w:r>
              <w:rPr>
                <w:sz w:val="28"/>
                <w:szCs w:val="28"/>
                <w:u w:val="single"/>
              </w:rPr>
              <w:t>________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и муниципального района Кинельский от 26.12.2017 г. № 23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Паспорт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ab/>
        <w:t>в позиции «Соисполнители» указать «Отдел экономики администрации муниципального района Кинельски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Участники муниципальной программы» после слов «Комитет по управлению муниципальным имуществом муниципального района Кинельского района Самарской области» дополнить словами: «Отдел экономики администрации муниципального района Кинельский»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 «Цель муниципальной Программы» изложить в следующей редакции «Повышение инвестиционной привлекательности района, эффективности системы управления и распоряжения муниципальной собственностью муниципального района Кинельский Самарской области: имуществом,  земельными участками и имуществом казны в соответствии со Стратегией социально-экономического развития муниципального района Кинельский Самарской области на период до 2030 года»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ицию «Задачи муниципальной программы» дополнить пунктом 5 следующего содержания: «Разработка и утверждение Стратегии социально-экономического развития муниципального района Кинельский Самарской области на период до 2030 года.»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зицию «Ожидаемые результаты реализации муниципальной программы» дополнить пунктом 7 следующего содержания: «Создание инвестиционно-привлекательной среды и наличие долгосрочной стратегии социально-экономического развития муниципального района Кинельский Самарской области на период до 2030 года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 1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, основные проблемы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муниципальным имуществом, земельными ресурсами и содержание имущества казны в муниципальном районе Кинельский 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анализ социальных, финансово-экономических рисков реализации муниципальной программы»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абзац 4 после слов «характеристиках муниципального» дополнить словами: «имущества в соответствии с документами стратегического планирования, определяющими приоритеты, цели и задачи муниципального управления. Для повышения качества управления муниципальным имуществом, земельными ресурсами, повышения инвестиционной привлекательности района необходима разработка Стратегии социально-экономического развития муниципального района Кинельский.»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бзаце 7 после слов «(в том числе под отдельно стоящими муниципальными объектами);» вставить «отсутствие долгосрочных планов по использованию земельных участков и имущества муниципального района Кинельский;  низкая привлекательность района для инвесторов;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в раздел 2 «</w:t>
      </w:r>
      <w:r>
        <w:rPr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sz w:val="28"/>
          <w:szCs w:val="28"/>
        </w:rPr>
        <w:t xml:space="preserve">управления муниципальным имуществом, земельными ресурсами и содержание имущества казны в муниципальном районе Кинельский  Самарской области, </w:t>
      </w:r>
      <w:r>
        <w:rPr>
          <w:color w:val="000000"/>
          <w:sz w:val="28"/>
          <w:szCs w:val="28"/>
        </w:rPr>
        <w:t>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абзац 1 после слов «имуществом казны» дополнить словами: «</w:t>
      </w:r>
      <w:r>
        <w:rPr>
          <w:sz w:val="28"/>
          <w:szCs w:val="28"/>
        </w:rPr>
        <w:t>в соответствии с документами стратегического планирования, определяющими приоритеты, цели и задачи муниципального управления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слов «решение следующих задач» абзаца второго вставить текст следующего содержания: «1. Разработка и использование Стратегии социально-экономического развития муниципального района Кинельский Самарской области  на период до 2030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планируется проведение следующих мероприятий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ка технического задания на разработку Стратегии социально-экономического развития муниципального района Кинельски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конкурса  и определение организации-разработчика Стратегии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ка Стратегии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гласование Стратегии социально-экономического развития с Правительством Самарской област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общественных слушаний, направленных на сбор предложений и замечаний относительно Стратег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тратегии социально-экономического развития муниципального района Кинельский на период до 2030 г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 3 «Сроки и этапы реализации Программы» после слов «Предполагается проведение следующих работ» вставить текст следующего содержания: «подготовка и проведение конкурса на разработку Стратегии социально-экономического развития муниципального района Кинельский Самарской области  на период до 2030 года;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/>
        <w:ind w:right="85" w:firstLine="709"/>
        <w:jc w:val="both"/>
        <w:rPr/>
      </w:pPr>
      <w:r>
        <w:rPr>
          <w:sz w:val="28"/>
          <w:szCs w:val="28"/>
        </w:rPr>
        <w:t>5. в раздел 4 «</w:t>
      </w:r>
      <w:r>
        <w:rPr>
          <w:color w:val="000000"/>
          <w:sz w:val="28"/>
          <w:szCs w:val="28"/>
        </w:rPr>
        <w:t>Перечень показателей (индикаторов) Программы,</w:t>
      </w:r>
      <w:r>
        <w:rPr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»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5.1. После пункта 8 абзаца 1 вставить текст следующего содержания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/>
      </w:pPr>
      <w:r>
        <w:rPr>
          <w:rFonts w:cs="Times New Roman"/>
          <w:spacing w:val="-8"/>
          <w:sz w:val="28"/>
          <w:szCs w:val="28"/>
        </w:rPr>
        <w:t>«</w:t>
      </w:r>
      <w:r>
        <w:rPr>
          <w:rFonts w:cs="Times New Roman"/>
          <w:sz w:val="28"/>
          <w:szCs w:val="28"/>
        </w:rPr>
        <w:t>9. Разработанное техническое задание на разработку Стратегии социально-экономического развития муниципального района Кинельски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роведенный конкурс  и определенная организация-разработчик Стратег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Разработанная Стратегия социально-экономического развития муниципального района Кинельский на период до 2030 год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Согласование Стратегии социально-экономического развития с Правительством Самарской област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Проведенные общественные слушания, направленных на сбор предложений и замечаний относительно Стратег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Утвержденная Стратегия социально-экономического развития муниципального района Кинельский на период до 2030 г.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в абзаце 2 после слов «Следующих результатов»  вставить текст следующего содержания: «повышение эффективности системы управления и распоряжения муниципальной собственностью муниципального района Кинельский Самарской области в соответствии со Стратегией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униципального района Кинельский и привлечения инвесторов;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Раздел 5 «Описание мер правового регулирования, направленных на достижение целей Программы» изложить в следующей редакции: «При реализац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 потребуются меры правового регулирования, направленные </w:t>
      </w:r>
      <w:r>
        <w:rPr>
          <w:color w:val="000000"/>
          <w:spacing w:val="-10"/>
          <w:sz w:val="28"/>
          <w:szCs w:val="28"/>
        </w:rPr>
        <w:t>на разработку и реализацию Стратегии социально-экономического развития муниципального района Кинельский Самарской области на период до 2030 года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принятие постановление администрации муниципального района Кинельский об утверждении конкурсной документации  и проведении конкурса в целях определения организации-разработчика Стратегии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- принятие Решений Собрания представителей муниципального района Кинельский об утверждении </w:t>
      </w:r>
      <w:r>
        <w:rPr>
          <w:sz w:val="28"/>
          <w:szCs w:val="28"/>
        </w:rPr>
        <w:t>Стратегии социально-экономического развития муниципального района Кинельский Самарской области на период до 2030 года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0 годы» изложить в следующей редакци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Программы, характеризующих ежегод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 итоги реализации 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851"/>
        <w:gridCol w:w="567"/>
        <w:gridCol w:w="1417"/>
        <w:gridCol w:w="1701"/>
      </w:tblGrid>
      <w:tr>
        <w:trPr>
          <w:tblHeader w:val="true"/>
          <w:trHeight w:val="34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0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552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552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конкурса  и определение организации-разработчика Стратег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алсти на период до 2030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85" w:hanging="0"/>
        <w:jc w:val="both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552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552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1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0:00Z</dcterms:created>
  <dc:creator>111</dc:creator>
  <dc:description/>
  <dc:language>en-US</dc:language>
  <cp:lastModifiedBy>Светлана Викторовна Федотова</cp:lastModifiedBy>
  <cp:lastPrinted>2017-12-25T16:22:00Z</cp:lastPrinted>
  <dcterms:modified xsi:type="dcterms:W3CDTF">2018-02-07T04:30:00Z</dcterms:modified>
  <cp:revision>2</cp:revision>
  <dc:subject/>
  <dc:title/>
</cp:coreProperties>
</file>