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2018г № _____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территор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ключения в бюллетень  для голос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рвоочередного благоустро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решением Собрания представителей муниципального района Кинельский Самарской области «О принятии порядка организации и проведения голосования по отбору общественных территорий для первоочередного благоустройства в муниципальном районе Кинельский» № 237  от   31  января 2018 года, руководствуясь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Style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общественных территорий для включения в бюллетень для голосования, для первоочередного благоустройства в муниципальном районе Кинельский Самарской области в соответствии с приложением </w:t>
      </w:r>
    </w:p>
    <w:p>
      <w:pPr>
        <w:pStyle w:val="Normal"/>
        <w:spacing w:lineRule="auto" w:line="360" w:before="0" w:after="0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 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В. Аба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унин (84663) 21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12  февраля 2018г № 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щественных территорий для включения в бюллетень для голосования для первоочередного благоустройства в муниципальном районе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6"/>
        <w:gridCol w:w="2692"/>
        <w:gridCol w:w="35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при СДК с. Алакае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урны, освещение, покрытие, озеле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при СДК с. Бобр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28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забор, детская игровая площадка, дорожки, лавочки, урны, спортивная площадка, освещ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ера для массового отдыха и занятий спортом с. Богдан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18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русели — 1 шт., горки — 1 шт., качели  - 1 шт.,  балансир  - 1 шт., гимнастический комплекс -32 — 1 шт., стол теннисный — 1 шт., площадка Ворткаут — 1 шт., волейбольная площадка - S=20*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ешеходной зоны по ул. Специалистов с. Георгие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ециалис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105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тротуара  - 717 кв. замена ограждения 300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ера в честь павших воинов с. Домаш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ьев Летовых, д. 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– 4 шт.;</w:t>
              <w:br/>
              <w:t>Строительство тротуарных дорожек – 200 п.м.;</w:t>
              <w:br/>
              <w:t>Устройство цветочной клумбы – 100 п.м.</w:t>
              <w:br/>
              <w:t>Посадка деревьев и кустарников – 52 шт.;</w:t>
              <w:br/>
              <w:t>Установка скамеек-4шт; Установка урн – 4шт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парка при СДК п. Кинель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 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ерритории, расчистка озера «Светлое»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,S=4000,0 м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при СДК  п. Комсомоль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русчатки, озеленение, лавочки, ур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торой очереди  парка Победы с. Красносамар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1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декоративных – 15шт., строительство тротуарных дорожек с укладкой плитки – 52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овка скамеек – 10 шт., установка урн – 10, установка вазонов – 10 шт., установка детской площадки – 1шт, установка бордюров – 200 шт. (метровы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 при СДК с.Малая Малыше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отуарных дорожек (брусчатка)203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 xml:space="preserve">Установка фонарей декоративных - 18 шт., установка скамеек - 5 шт., установка урн -5 шт., </w:t>
              <w:br/>
              <w:t>Установка паркового декора, посадка деревьев и кустарников - 50 шт., посадка газона – 0,3 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при СДК с. Новый Сарб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6 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отуарных дорожек 4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- 12 шт; установка урн -12 шт., посадка деревьев - 72 шт; посадка газона – 0,25г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 30 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ера при СДК с. Бузае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51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декоративных - 10 шт., строительство тротуарных дорожек — 4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тановка скамеек - 8 шт., установка урн - 6 шт., посадка деревьев и кустарников - 50 шт.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оны парка Победы с. Чуб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бовка, ул. Нефтяников, 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декоративных - 16 шт., строительство тротуарных дорожек - 500 п.м., установка скамеек - 8 шт., установка урн - 8 шт., посадка деревьев и кустарников - 50 шт., посадка газона – 0,150 га.</w:t>
              <w:br/>
              <w:t>S=4762,5 г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территории  СДК с. Сырей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ырейка, ул. Советская, 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- 4 шт., строительство тротуарных дорожек - 300 п.м., установка трибун - 2 шт., установка урн - 4 шт., посадка деревьев - 15 шт., установка зоны для раздевалки - 1 шт., сцена – 1 шт.,</w:t>
              <w:br/>
              <w:t>посадка газона – 0,030 га.</w:t>
              <w:br/>
              <w:t>S=4467,3 м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Sylfaen" w:hAnsi="Sylfaen" w:cs="Sylfaen"/>
      <w:spacing w:val="-10"/>
      <w:sz w:val="27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6:00Z</dcterms:created>
  <dc:creator>Поликашина Светлана Петровна</dc:creator>
  <dc:description/>
  <dc:language>en-US</dc:language>
  <cp:lastModifiedBy>Светлана Викторовна Федотова</cp:lastModifiedBy>
  <cp:lastPrinted>2018-02-05T11:08:00Z</cp:lastPrinted>
  <dcterms:modified xsi:type="dcterms:W3CDTF">2018-02-12T11:36:00Z</dcterms:modified>
  <cp:revision>2</cp:revision>
  <dc:subject/>
  <dc:title/>
</cp:coreProperties>
</file>