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муниципального района Кинельски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</w:t>
            </w:r>
            <w:r>
              <w:rPr/>
              <w:t>от________________№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. Кин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Об утверждении Порядка определения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а и предоставления и субсидий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коммерческим организациям,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являющимся государственными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муниципальными) учреждениями,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развитие системы микрофинансирования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осуществления финансовой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держки субъектов малого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среднего предпринимательства </w:t>
      </w:r>
    </w:p>
    <w:p>
      <w:pPr>
        <w:pStyle w:val="61"/>
        <w:shd w:fill="auto" w:val="clear"/>
        <w:spacing w:lineRule="auto" w:line="276" w:before="0" w:after="0"/>
        <w:ind w:right="3686"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11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оссийской Федерации, постановлением Правительства России от 07.05.2017 N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в целях развития микрофинансирования и осуществления финансовой поддержки субъектов малого и среднего предпринимательства муниципального района Кинельский ПОСТАНОВЛЯЮ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пределения размера и предоставления субсидий некоммерческим организациям, не являющимся государственными (муниципальными) учреждениями, на развитие системы микрофинансирования и осуществления финансовой поддержки субъектов малого и среднего предпринимательства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«Интернет»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нтроль за выполнением постановления возложить на заместителя главы по экономике А.В. Есипов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инельский                                                                         Н.В. Абаш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сипов 21839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ён </w:t>
      </w:r>
    </w:p>
    <w:p>
      <w:pPr>
        <w:pStyle w:val="ConsPlusNormal"/>
        <w:numPr>
          <w:ilvl w:val="0"/>
          <w:numId w:val="0"/>
        </w:numPr>
        <w:spacing w:lineRule="auto" w:line="276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района Кинельский</w:t>
      </w:r>
    </w:p>
    <w:p>
      <w:pPr>
        <w:pStyle w:val="ConsPlusNormal"/>
        <w:numPr>
          <w:ilvl w:val="0"/>
          <w:numId w:val="0"/>
        </w:numPr>
        <w:spacing w:lineRule="auto" w:line="276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PlusNormal"/>
        <w:widowControl/>
        <w:spacing w:lineRule="auto" w:line="276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2018 г. № ____</w:t>
      </w:r>
    </w:p>
    <w:p>
      <w:pPr>
        <w:pStyle w:val="ConsPlusNormal"/>
        <w:widowControl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размера предоставления субсидий некоммерческим организациям, не являющимся государственными (муниципальными) учреждениями, на развитие системы микрофинансирования и осуществления финансовой поддержки субъектов малого и среднего предпринимательства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spacing w:lineRule="auto" w:line="276"/>
        <w:ind w:left="15" w:firstLine="694"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Настоящий Порядок устанавливает механизм определения размера и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за счёт средств бюджета муниципального района Кинельский, в том числе формируемых за счёт поступающих в бюджет муниципального района Кинельский средств областного бюджета, субсидии некоммерческим организациям, не являющимися государственными (муниципальными) учреждениями и осуществляющими свою деятельность в сфере поддержки субъектов малого и среднего предпринимательства, на развитие микрофинансирования в целях дальнейшего предоставления займов субъектам малого и среднего предпринимательства (далее - получатель субсидии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Субсидии предоставляются администрацией муниципального района Кинельский (далее – Администрация) соответствии со статьей 78.1 Бюджетного кодекса Российской Федерации на безвозмездной и безвозвратной основ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Целью предоставления субсидий является развитие микрофинансирования – расширение доступа к микрофинансовым займам путём выдачи займов субъектам малого и среднего предпринимательства, при этом устанавливаются следующие требования к микрофинансовому займу, предоставляемому за счёт средств субсид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</w:rPr>
        <w:t>а) максимальный размер микрофинансового займа не должен превышать трех миллионов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срок предоставления микрофинансового займа не должен превышать три год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убсидия предоставляется получателю субсидий, который соответствует следующим требованиям:</w:t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) непрерывная продолжительность деятельности получателя субсидий в  муниципальном районе Кинельский составляет не менее чем </w:t>
      </w:r>
      <w:r>
        <w:rPr>
          <w:rFonts w:cs="Times New Roman" w:ascii="Times New Roman" w:hAnsi="Times New Roman"/>
          <w:b w:val="false"/>
          <w:sz w:val="28"/>
          <w:szCs w:val="28"/>
        </w:rPr>
        <w:t>пять предшествующих календарных лет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) целью деятельности получателя субсидии, в соответствии с учредительными документами, является содействие развитию субъектов малого и среднего предпринимательства при реализации муниципальных программ развития субъектов малого и среднего предпринимательства;</w:t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личие у получателя субсидии опыта, соответствующего всем следующим требованиям: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редоставление займов не менее трём субъектам малого и среднего предпринимательства за предыдущие два календарных года;</w:t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наличие у получателя субсидии объёма кредитного портфеля не менее пяти миллионов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личие у получателя субсидии утвержденной  программы предоставления займов субъектам малого и среднего предпринимательства с предусмотренными обязательными условиями для заёмщиков по обеспечению возврата полученных средств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отношении получателя субсидии в соответствии с действующим законодательством не осуществляются процедуры ликвидации, реорганизации, банкротства, а также деятельность получателя субсидии не приостановлена в установленном действующим законодательством порядк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е) отсутствие у получателя субсиди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роченной задолженности по возврату в бюджеты бюджетной системы Российской Федерации, субсидий, бюджетных инвестиций, предоставленных, в том числе, в соответствии с иными правовыми актами, и иная просроченная задолженность перед бюджетами бюджетной системы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целях получения субсидии получатель субсидии представляет в администрацию муниципального района Кинельский по адресу: Самарская обл., г. Кинель, ул. Ленина, д.36, следующие документ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    заявление о предоставлении субсидии по форме в Приложении 1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копию свидетельства о государственной регистрации некоммерческой организации, заверенную подписью руководителя и печатью, с предъявлением оригинал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постановке на учёт в налоговом органе, заверенную подписью руководителя и печатью, с предъявлением оригинал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копию свидетельства о внесении сведений о некоммерческой организации в государственный реестр микрофинансовых организаций, заверенную подписью руководителя и печатью, с предъявлением оригинал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копии учредительных документов, заверенные подписью руководителя и печатью, с предъявлением оригинала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правку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программы предоставления займов субъектам малого и среднего предпринимательства с предусмотренными обязательными условиями для заёмщиков по обеспечению возврата полученных средст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согласие получателя субсидии  на осуществление проверки Администрацией представляемых документов, проверки порядка использования субсидии, на исполнение иных обязательств установленных настоящим порядком и типовым соглашением о предоставлении субсид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окументы для получения субсидии представляются в Администрацию не позднее двух месяцев до окончания финансово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существляет проверку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71743480/" \l "10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в течение пяти рабочих дней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ответствие состава документов, их оформление, порядок и сроки подачи установленным треб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ответствие реквизитов представленных документов порядку их оформления утвержденным действующими нормативно-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ответствие содержания документов имеющейся у Администрации информации, информации предоставляемой государственными и муниципальными органами и учреждениями. Для проверки представленных документов Администрация вправе запрашивать контрольную  информацию об организации в государственных и муниципальных органах и учрежде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соответствие Получателя субсидии  требованиям, установленным пунктом 4 Порядк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соответствие целей  и условий получения субсидии, запрашиваемой Получателем субсидии,  целям и условиям ее предоставления, установленным Порядком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- наличие согласия Получателя субсидии на проверку порядка использования субсидии, на предоставление отчетов, исполнение других обязательств Получателя субсидии предусмотренных Порядком и типовым соглашением о предоставлении субсид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аниями для отказа в предоставлении субсидии являю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документов требованиям, определенным настоящим Порядком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  недостоверность сведений в представленных документах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заявителя критериям, указанным в пункте 4 настоящего Порядк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огласия на проведение проверки представляемых документов, порядка использования субсидии, на исполнение иных обязательств, предусмотренных Порядком и типовым соглашением о предоставлении субсид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.1. При наличии оснований для отказа в предоставлении субсидий Администрацией направляется заявителю мотивированный отказ в предоставлении субсидии, представленные заявителем документы не возвращаю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и соответствии представленных документов установленным требованиям, Администрацией выносится постановление о заключении с получателем субсидии соглашения о предоставлении субсидии с указанием ее размера субсид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Размер предоставляемой субсидии определяется Администрацией в соответствии со сводной бюджетной росписью на соответствующий финансовый год, в пределах лимитов бюджетных обязательств утвержденных в установленном порядк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7.1. При определении размера предоставляемой субсидии Администрацией учитываю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ный получателем субсидии объём планируемых к предоставлению займов субъектам малого и среднего предпринимательств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предоставления займов субъектам малого и среднего предпринимательства получателя субсиди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опыта работы по предоставлению субсидии за прошлые год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рогноз необходимого объема предоставления займов субъектам малого и среднего предпринимательства для достижения целей предоставления субсид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анием для предоставления субсидии является заключение между Администрацией и получателем субсидии соглашения о предоставлении субсидии (далее - Соглашение). Соглашение заключается на текущий финансовый год в течение трех рабочих дней после вынесения соответствующего постановления о его заключен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Соглашение заключается в соответствии с типовой формой, которая утверждается Управлением финансами администрации муниципального района Кинельский и соответствует требованиям,  установленным постановлением Правительства России от 07.05.2017 года № 541.</w:t>
      </w:r>
    </w:p>
    <w:p>
      <w:pPr>
        <w:pStyle w:val="ConsPlusNormal"/>
        <w:spacing w:lineRule="auto" w:line="276"/>
        <w:ind w:firstLine="709"/>
        <w:jc w:val="both"/>
        <w:rPr/>
      </w:pPr>
      <w:bookmarkStart w:id="0" w:name="Par96"/>
      <w:bookmarkEnd w:id="0"/>
      <w:r>
        <w:rPr>
          <w:rFonts w:cs="Times New Roman" w:ascii="Times New Roman" w:hAnsi="Times New Roman"/>
          <w:sz w:val="28"/>
          <w:szCs w:val="28"/>
        </w:rPr>
        <w:t>8.2. В Соглашение указываютс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предоставления субсидии,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субсидии,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еречисления субсидии,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порядок использования субсидии,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роки предоставления отчетов получателем субсидии,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 Соглашением устанавливается право Администрации или уполномоченных ей органов проведения муниципального финансового контроля и проверок условий предоставления субсидии, целей и порядка использования субсидии, проверки предоставленных получателем субсидии отчетов. Соглашение должно содержать согласие получателя субсидии на проведение таких контроля и проверок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редств получателю субсидии осуществляется на расчётный счет, указанный в Соглашении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В случае нарушения получателем субсидии условий предоставления субсидии, целей ее предоставления и порядка ее использования, или выявления недостоверности представленных для получения субсидии документов, субсидия подлежит возврату в бюджет муниципального района Кинельский в течение месяца со дня получения получателем субсидии письменного требования администрации о возврате субсид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врата субсидии в установленный срок субсидия подлежит взысканию в порядке, установленном действующим законодательством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76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е муниципального района Кинельский Н.В. Абашину</w:t>
      </w:r>
    </w:p>
    <w:p>
      <w:pPr>
        <w:pStyle w:val="Normal"/>
        <w:autoSpaceDE w:val="false"/>
        <w:spacing w:lineRule="auto" w:line="276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446433 Самарская область, г.Кинель, ул. Ленина, 36</w:t>
      </w:r>
    </w:p>
    <w:p>
      <w:pPr>
        <w:pStyle w:val="Normal"/>
        <w:autoSpaceDE w:val="false"/>
        <w:spacing w:lineRule="auto" w:line="276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spacing w:lineRule="auto" w:line="276"/>
        <w:ind w:left="6379" w:hanging="0"/>
        <w:jc w:val="center"/>
        <w:rPr/>
      </w:pPr>
      <w:r>
        <w:rPr>
          <w:spacing w:val="-2"/>
          <w:sz w:val="16"/>
          <w:szCs w:val="28"/>
        </w:rPr>
        <w:t>(должность руководителя, наименование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16"/>
          <w:szCs w:val="28"/>
        </w:rPr>
        <w:t>организации</w:t>
      </w:r>
      <w:r>
        <w:rPr>
          <w:spacing w:val="-20"/>
          <w:sz w:val="16"/>
          <w:szCs w:val="28"/>
        </w:rPr>
        <w:t xml:space="preserve"> </w:t>
      </w:r>
      <w:r>
        <w:rPr>
          <w:sz w:val="28"/>
          <w:szCs w:val="28"/>
        </w:rPr>
        <w:t xml:space="preserve">___________________ </w:t>
      </w:r>
      <w:r>
        <w:rPr>
          <w:sz w:val="16"/>
          <w:szCs w:val="28"/>
        </w:rPr>
        <w:t xml:space="preserve">фамилия, инициалы руководителя организации, </w:t>
      </w: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ind w:left="6379" w:hanging="0"/>
        <w:jc w:val="center"/>
        <w:rPr/>
      </w:pPr>
      <w:r>
        <w:rPr>
          <w:sz w:val="16"/>
          <w:szCs w:val="16"/>
        </w:rPr>
        <w:t>адрес организации</w:t>
      </w:r>
      <w:r>
        <w:rPr>
          <w:sz w:val="16"/>
          <w:szCs w:val="28"/>
        </w:rPr>
        <w:t>)</w:t>
      </w:r>
    </w:p>
    <w:p>
      <w:pPr>
        <w:pStyle w:val="Normal"/>
        <w:autoSpaceDE w:val="false"/>
        <w:ind w:left="6379"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и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целью выполнения мероприятия </w:t>
      </w:r>
      <w:r>
        <w:rPr>
          <w:spacing w:val="-2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программы «Развитие и поддержка малого и среднего предпринимательства в муниципальном районе Кинельский на 2015-2020 годы» </w:t>
      </w:r>
      <w:r>
        <w:rPr>
          <w:sz w:val="28"/>
          <w:szCs w:val="28"/>
          <w:u w:val="single"/>
        </w:rPr>
        <w:t>(наименование организации)</w:t>
      </w:r>
      <w:r>
        <w:rPr>
          <w:sz w:val="28"/>
          <w:szCs w:val="28"/>
        </w:rPr>
        <w:t xml:space="preserve"> просит предоставить субсидию за </w:t>
      </w:r>
      <w:r>
        <w:rPr>
          <w:sz w:val="28"/>
          <w:szCs w:val="28"/>
          <w:u w:val="single"/>
        </w:rPr>
        <w:t>(указать год)</w:t>
      </w:r>
      <w:r>
        <w:rPr>
          <w:sz w:val="28"/>
          <w:szCs w:val="28"/>
        </w:rPr>
        <w:t xml:space="preserve"> в сумме </w:t>
      </w:r>
      <w:r>
        <w:rPr>
          <w:sz w:val="28"/>
          <w:szCs w:val="28"/>
          <w:u w:val="single"/>
        </w:rPr>
        <w:t>(сумма субсидии согласно</w:t>
      </w:r>
      <w:r>
        <w:rPr>
          <w:spacing w:val="-2"/>
          <w:sz w:val="28"/>
          <w:szCs w:val="28"/>
          <w:u w:val="single"/>
        </w:rPr>
        <w:t xml:space="preserve"> муниципальной </w:t>
      </w:r>
      <w:r>
        <w:rPr>
          <w:sz w:val="28"/>
          <w:szCs w:val="28"/>
          <w:u w:val="single"/>
        </w:rPr>
        <w:t>программы «Развитие и поддержка малого и среднего предпринимательства в муниципальном районе Кинельский на 2015-2020 годы»)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убсидия будет использована на предоставление займа(ов) субъекту(ам) малого и среднего предприниматель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Должность руководителя организации)  (подпись руководителя) (фамилия и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, месяц, год.</w:t>
      </w:r>
    </w:p>
    <w:sectPr>
      <w:headerReference w:type="default" r:id="rId2"/>
      <w:headerReference w:type="first" r:id="rId3"/>
      <w:type w:val="nextPage"/>
      <w:pgSz w:w="11906" w:h="16838"/>
      <w:pgMar w:left="1418" w:right="136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</w:t>
    </w:r>
    <w:r>
      <w:rPr>
        <w:sz w:val="20"/>
        <w:szCs w:val="20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1">
    <w:name w:val="Заголовок №1_"/>
    <w:qFormat/>
    <w:rPr>
      <w:sz w:val="34"/>
      <w:szCs w:val="34"/>
      <w:shd w:fill="FFFFFF" w:val="clear"/>
    </w:rPr>
  </w:style>
  <w:style w:type="character" w:styleId="3">
    <w:name w:val="Основной текст (3)_"/>
    <w:qFormat/>
    <w:rPr>
      <w:i/>
      <w:iCs/>
      <w:spacing w:val="-20"/>
      <w:sz w:val="23"/>
      <w:szCs w:val="23"/>
      <w:shd w:fill="FFFFFF" w:val="clear"/>
    </w:rPr>
  </w:style>
  <w:style w:type="character" w:styleId="30pt">
    <w:name w:val="Основной текст (3) + Не курсив;Интервал 0 pt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59"/>
      <w:ind w:right="200" w:firstLine="709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85" w:before="780" w:after="0"/>
      <w:jc w:val="both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00"/>
      <w:jc w:val="center"/>
    </w:pPr>
    <w:rPr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0"/>
    </w:pPr>
    <w:rPr>
      <w:sz w:val="34"/>
      <w:szCs w:val="3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0"/>
      <w:ind w:firstLine="460"/>
      <w:jc w:val="both"/>
    </w:pPr>
    <w:rPr>
      <w:i/>
      <w:iCs/>
      <w:spacing w:val="-20"/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Arial Unicode MS" w:hAnsi="Arial Unicode MS" w:eastAsia="Arial Unicode MS" w:cs="Arial Unicode MS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120"/>
      <w:ind w:firstLine="460"/>
      <w:jc w:val="both"/>
    </w:pPr>
    <w:rPr>
      <w:rFonts w:ascii="Arial Narrow" w:hAnsi="Arial Narrow" w:eastAsia="Arial Narrow" w:cs="Arial Narrow"/>
      <w:sz w:val="19"/>
      <w:szCs w:val="19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120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56:00Z</dcterms:created>
  <dc:creator>ChulepovEA</dc:creator>
  <dc:description/>
  <dc:language>en-US</dc:language>
  <cp:lastModifiedBy>Светлана Викторовна Федотова</cp:lastModifiedBy>
  <cp:lastPrinted>2018-02-21T16:30:00Z</cp:lastPrinted>
  <dcterms:modified xsi:type="dcterms:W3CDTF">2018-02-22T10:56:00Z</dcterms:modified>
  <cp:revision>2</cp:revision>
  <dc:subject/>
  <dc:title>ПРАВИТЕЛЬСТВО САМАРСКОЙ ОБЛАСТИ</dc:title>
</cp:coreProperties>
</file>