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18г № _____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 </w:t>
      </w:r>
      <w:r>
        <w:rPr>
          <w:rFonts w:cs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pacing w:lineRule="auto" w:line="36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, утвержденный Постановлением Администрации муниципального района Кинельский от 14.11.2017  № 2047а в соответствии с Приложением №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left="284"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илу на следующий день после дня его официального опубликования.</w:t>
      </w:r>
    </w:p>
    <w:p>
      <w:pPr>
        <w:pStyle w:val="Normal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В. Аба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унин (84663) 213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 ______________ 2018г № ___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52"/>
        <w:gridCol w:w="3832"/>
      </w:tblGrid>
      <w:tr>
        <w:trPr/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 Николай Владими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Кинельский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360"/>
        <w:gridCol w:w="3822"/>
      </w:tblGrid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359"/>
        <w:gridCol w:w="3829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унин Дмитрий Валерьевич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ЖКХ МБУ «Управление строительства, архитектуры и ЖКХ Кинельского района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65"/>
        <w:gridCol w:w="4262"/>
      </w:tblGrid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ушкина Ольга Василь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Алака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ца Любовь Иван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Алака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яксов Николай Ива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кин Илья Дмитри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обр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Бобр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лександр Александ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ряков Александр Михайл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огдан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лов Александр Никола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Богдан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дьев Анатолий Ива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Георги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ина Иван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Игорь Пет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 Викто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Домаш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лов Николай Иль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ев Ильд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иль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инельски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чкин Виктор Никола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Кинельски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Людмила Васил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Татьяна Павл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омсомольски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аталья Владимир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йский Владимир Викто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акова Лидия Илларион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расносамарское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Владимир Серге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ин Алексей Алекс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Малая Малыш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Светлана Петр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Малая Малыш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Татьяна Пет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овый Сарба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Наталья Василь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Новый Сарба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Любовь Пет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колково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ренова Инга Аркадь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Сколково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атьяна Федо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цова Лариса Евгень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Чуб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лентина Никола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кова Яна Глеб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Общероссийского общественного движения «Народный фронт «за Россию»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Ольга Никола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нсовет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Людмила Александр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лодежного совета сельского поселения Кинельски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ина Ольга Викторов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сельского поселения Комсомольский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Дмитри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исполкома Местного отделения партии «ЕДИНАЯ РОССИЯ» муниципального района Кинельский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napToGrid w:val="false"/>
        <w:ind w:left="49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8:00Z</dcterms:created>
  <dc:creator>Поликашина Светлана Петровна</dc:creator>
  <dc:description/>
  <dc:language>en-US</dc:language>
  <cp:lastModifiedBy>Светлана Викторовна Федотова</cp:lastModifiedBy>
  <cp:lastPrinted>2018-02-27T09:13:00Z</cp:lastPrinted>
  <dcterms:modified xsi:type="dcterms:W3CDTF">2018-02-27T10:08:00Z</dcterms:modified>
  <cp:revision>2</cp:revision>
  <dc:subject/>
  <dc:title/>
</cp:coreProperties>
</file>