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айонную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ую Программу  «Защи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селения и территорий от чрезвычай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итуаций природного и техног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арактера, обеспечение пожарной </w:t>
      </w:r>
    </w:p>
    <w:p>
      <w:pPr>
        <w:pStyle w:val="Normal"/>
        <w:rPr/>
      </w:pPr>
      <w:r>
        <w:rPr>
          <w:sz w:val="27"/>
          <w:szCs w:val="27"/>
        </w:rPr>
        <w:t>безопасности 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районную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Цел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Задач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и оценки последствий ЧС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Показатели (индикаторы)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обеспеченность отдела по делам ГО и ЧС администрации муниципального района Кинельский, единой дежурно-диспетчерской службы муниципального района Кинельский </w:t>
      </w:r>
      <w:r>
        <w:rPr>
          <w:bCs/>
          <w:sz w:val="28"/>
          <w:szCs w:val="28"/>
        </w:rPr>
        <w:t>техникой и специальным оборудованием для предупреждения ЧС и проведения аварийно-спасательных работ в зонах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в нормативном состоянии резервов материальных ресурсов в целях предупрежд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еспечения, систем мониторинга окружающей среды и прогнозирования ЧС, в том числе связанных с пожар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2 «</w:t>
      </w:r>
      <w:r>
        <w:rPr>
          <w:b/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повышение эффективности деятельности администраций сельских поселений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>- уменьшение количества погибших и травмированных людей при ЧС, обеспечение сокращения материальных поте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повышение уровня защищенности населения и территории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развития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дальнейшего развития системы мониторинга и прогнозирования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эффективности деятельности органов управления и сил гражданской обороны района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нижение рисков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уменьшение времени прибытия на место возникновения аварий, катастроф и стихийных бедствий.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иложение 1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7:00Z</dcterms:created>
  <dc:creator>1</dc:creator>
  <dc:description/>
  <dc:language>en-US</dc:language>
  <cp:lastModifiedBy>Светлана Викторовна Федотова</cp:lastModifiedBy>
  <cp:lastPrinted>2018-03-01T13:29:00Z</cp:lastPrinted>
  <dcterms:modified xsi:type="dcterms:W3CDTF">2018-03-01T11:27:00Z</dcterms:modified>
  <cp:revision>2</cp:revision>
  <dc:subject/>
  <dc:title/>
</cp:coreProperties>
</file>