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порядка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между  администрацией   муни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района   Кинельский    и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   казенным  учрежде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«Управление  сельского  хозяй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тва  и  продовольствия   муниципаль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ого района Кинельский» по  реалии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ции       Порядка     предоставления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за  счёт средств  областного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сельскохозяйственным     т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аропроизводителям,    организациям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ьской    кооперации,  орга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зациям и индивидуальным предпри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имателям,  осуществляющим    свою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  на   территории Самар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й   области, в  целях  возмещения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части процентной  ставки  по   креди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там  (займам),  утвержденного Поста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овлением    Правительства    Самар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ской  области  № 21от 01.02.2013го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да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орядком  предоставления  субсидий за  счёт средств  областного  бюджета сельскохозяйственным     товаропроизводителям,    организациям  потребительской    кооперации,  организациям и индивидуальным предпринимателям,  осуществляющим    свою      деятельность  на   территории Самарской   области, в  целях  возмещения      части процентной  ставки  по   кредитам  (займам),  утвержденным   Постановлением   Правительства  Самарской  области   № 21 от 01.02.2013 года,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о реализации Порядка    предоставления  субсидий за  счёт средств  областного  бюджета сельскохозяйственным     товаропроизводителям,    организациям  потребительской    кооперации,  организациям и индивидуальным предпринимателям,  осуществляющим    свою      деятельность  на   территории Самарской   области, в  целях  возмещения      части процентной  ставки  по   кредитам  (займам),  утвержденного   Постановлением   Правительства        Самарской  области   № 21 от 01.02.2013 года</w:t>
      </w:r>
      <w:r>
        <w:rPr>
          <w:b w:val="false"/>
          <w:sz w:val="28"/>
        </w:rPr>
        <w:t>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муниципального района по экономике А.В. Есипова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______ от _________2018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 взаимодействия между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ей муниципального района Кинельский и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казенным учреждением «Управление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продовольствия муниципального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Кинельский»  по реализации Порядка   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 субсидий за  счёт средств областного  бюджета сельскохозяйственным   товаропроизводителям,  организациям 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требительской    кооперации,  организациям и индивидуальным предпринимателям,  осуществляющим   свою  деятельность  на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Самарской   области, в  целях  возмещения     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асти процентной  ставки  по кредитам  (займам),  утвержденного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Самарской области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1 от 01.02.2013 года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ядок взаимодействия между администрацией муниципального района Кинельский  Самарской области и муниципальным казенным учреждением «Управление сельского хозяйства и продовольствия муниципального района Кинельский» (далее – МКУ «УСХиП»)  в рамках реализации Порядка    предоставления субсидий за  счёт средств  областного  бюджета сельскохозяйственным   товаропроизводителям,    организациям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требительской    кооперации,  организациям и индивидуальным пред-принимателям,  осуществляющим   свою      деятельность  на   территории Самарской   области, в  целях  возмещения части процентной  ставки  по кредитам  (займам),  утвержденного  Постановлением Правительства Самарской области  № 21 от 01.02.2013 года </w:t>
      </w:r>
      <w:r>
        <w:rPr>
          <w:rFonts w:cs="Times New Roman" w:ascii="Times New Roman" w:hAnsi="Times New Roman"/>
          <w:b w:val="false"/>
          <w:sz w:val="28"/>
        </w:rPr>
        <w:t>(далее – Порядок)  разработан  в  целях  исполнения  государственных   полномочий  в   соответствии   с   Бюджетным    кодексом    Российской   Федерации, Законом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Администрация муниципального района Кинельский Самарской области (далее – администрация) организует управление и взаимодействие с МКУ «УСХиП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Производитель, не позднее 15 апреля текущего финансового года предоставляет в администрацию: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расчет размера субсидии по краткосрочному кредиту (займу) по форме согласно приложению 4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ка № 21 (далее - расчет размера субсидии);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оведения администрацией анализа документов, подтверждающих целевое использование кредита (займа) в сроки, указанные в абзаце первом настоящего пункта, предоставляет в администрацию:   </w:t>
      </w:r>
    </w:p>
    <w:p>
      <w:pPr>
        <w:pStyle w:val="ConsPlus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ление о проведении анализа документов в целях подтверждения целевого использования кредита (займ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явление)  по форме согласно приложению 1 к Порядку;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  пунктом 13 Порядка  предоставления субсидий за  счёт средств  областного бюджета сельскохозяйственным   товаропроизводителям,    организациям потребительской    кооперации,  организациям и индивидуальным предпринимателям,  осуществляющим   свою      деятельность  на   территории Самарской   области, в  целях  возмещения части процентной  ставки  по кредитам  (займам),  утвержденного   Постановлением   Правительства        Самарской      области   № 21 от 01.02.2013 года (далее – Порядок № 21).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ем документов, осуществляется администрацией в общем порядке, в соответствии с распоряжением Губернатора Самарской области №  250-р от 24.04.2017 года «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»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2. Прием документов, установленных пунктом 13 Порядка № 21,  осуществляется в порядке общего документооборота из администрации.</w:t>
      </w:r>
    </w:p>
    <w:p>
      <w:pPr>
        <w:pStyle w:val="ConsPlusTitle"/>
        <w:spacing w:lineRule="auto" w:line="360"/>
        <w:ind w:left="-142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я  заявления  осуществляется должностным лицом МКУ «УСХиП» (в случае если данные документы не представлялись ранее в администрацию для получения субсидии по кредитному договору (договору займа)) в порядке их поступления в специальном журнале, листы которого должны быть пронумерованы, прошнурованы, скреплены печатью администраци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3. В течение 3 дней со дня регистрации принятых документов </w:t>
      </w:r>
      <w:r>
        <w:rPr>
          <w:rFonts w:cs="Times New Roman" w:ascii="Times New Roman" w:hAnsi="Times New Roman"/>
          <w:sz w:val="28"/>
          <w:szCs w:val="28"/>
        </w:rPr>
        <w:t>должностным лицом МКУ «УСХиП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с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 документов, подтверждающих целевое использование кредита (займа) и передача их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одпись руководителю МКУ «УСХиП». 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Руководитель по результатам анализ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ументов,  представленных производителем в целях подтверждения целевого использования кредита (займа)  подтверждает, что использование производителем кредитных средств соответствуют перечню направлений использования кредитов (займов) согласно приложению 2 Порядка № 21 с указанием на 01.01.2018 года  размера субсидии на возмещение процентной ставки по кредитному договору, предоставленной производителю в рамках Постановления № 44 в расчете размера субсидии.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е несоответствия сведений в представленных документов должностным лицом МКУ «УСХиП»  готовится и 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ается на подпись руководителю МКУ «УСХиП» проект уведомления об отказе по результатам анализа документов,  представленных производителем в целях подтверждения целевого использования кредита (займа), в согласовании  расчета размера субсидии (далее – отказ), с указанием причины отказа. </w:t>
      </w:r>
    </w:p>
    <w:p>
      <w:pPr>
        <w:pStyle w:val="ConsPlusNormal"/>
        <w:spacing w:lineRule="auto" w:line="360"/>
        <w:ind w:left="-142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являются:</w:t>
      </w:r>
    </w:p>
    <w:p>
      <w:pPr>
        <w:pStyle w:val="ConsPlus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наличие ошибок в расчетах и (или) недостоверность данных в представленных документах;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едставление документов не в полном объёме и (или)  не соответствующих требованиям  Порядка.</w:t>
      </w:r>
    </w:p>
    <w:p>
      <w:pPr>
        <w:pStyle w:val="ConsPlusNormal"/>
        <w:spacing w:lineRule="auto" w:line="360"/>
        <w:ind w:left="-142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инятия решения об отказе, представленные производителем документы подлежат возврату с мотивированным отказом (в письменной форме) в течение 3 рабочих дней со дня  регистрации заявления.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роизводитель после устранения причин, послуживших основанием для отказа, вправе вновь обратиться  в администрацию.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4.4. Согласование расчета размера субсидии, либо проект об отказе, подписывается руководителем МКУ «УСХиП» в течение 2 дней, со дня поступления в адрес руководителя МКУ «УСХиП»  документов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5. Д</w:t>
      </w:r>
      <w:r>
        <w:rPr>
          <w:rFonts w:cs="Times New Roman" w:ascii="Times New Roman" w:hAnsi="Times New Roman"/>
          <w:b w:val="false"/>
          <w:sz w:val="28"/>
          <w:szCs w:val="28"/>
        </w:rPr>
        <w:t>олжностными лицами МКУ «УСХиП» после согласования расчета размера субсидии, либо подписания отказ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уководителем МКУ «УСХиП», направляется в администрацию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6.Согласование расчета размера субсидии, либо проект об отказе подписывается главой муниципального района Кинельский (далее – глава) в течение 2 дней, со дня поступления в адрес главы документов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7. После согласования расчета размера субсидии, либо подписания отказа  главой направляется в МКУ «УСХиП»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8. Должностными лицами МКУ «УСХиП» после согласования расчета размера субсидии, либо подписания отказа руководителем МКУ «УСХиП», направляется производ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9.</w:t>
      </w:r>
      <w:r>
        <w:rPr>
          <w:color w:val="000000"/>
          <w:sz w:val="28"/>
          <w:szCs w:val="28"/>
          <w:shd w:fill="FFFFFF" w:val="clear"/>
        </w:rPr>
        <w:t xml:space="preserve"> Хранение представленных производителями пакетов документов осуществляется</w:t>
      </w:r>
      <w:r>
        <w:rPr>
          <w:sz w:val="28"/>
          <w:szCs w:val="28"/>
        </w:rPr>
        <w:t xml:space="preserve"> МКУ «УСХиП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0.</w:t>
      </w:r>
      <w:r>
        <w:rPr>
          <w:color w:val="000000"/>
          <w:sz w:val="28"/>
          <w:szCs w:val="28"/>
          <w:shd w:fill="FFFFFF" w:val="clear"/>
        </w:rPr>
        <w:t xml:space="preserve"> Подготовка проектов муниципальных правовых актов, регламентирующих порядок и сроки анализа документов, подтверждающих целевое использование кредита (займа), </w:t>
      </w:r>
      <w:r>
        <w:rPr>
          <w:sz w:val="28"/>
          <w:szCs w:val="28"/>
        </w:rPr>
        <w:t>осуществляется 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1.</w:t>
      </w:r>
      <w:r>
        <w:rPr>
          <w:color w:val="000000"/>
          <w:sz w:val="28"/>
          <w:szCs w:val="28"/>
          <w:shd w:fill="FFFFFF" w:val="clear"/>
        </w:rPr>
        <w:t xml:space="preserve">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</w:t>
      </w:r>
      <w:r>
        <w:rPr>
          <w:sz w:val="28"/>
          <w:szCs w:val="28"/>
        </w:rPr>
        <w:t xml:space="preserve"> по порядкам и срокам анализа документов, подтверждающих целевое использование кредита (займа), осуществляется  МКУ 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8"/>
          <w:szCs w:val="28"/>
          <w:shd w:fill="FFFFFF" w:val="clear"/>
        </w:rPr>
        <w:t>к Порядку  взаимодействия между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администраци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ого района Кинельский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ым казенным учреждением «Управ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льского хозяйства и продовольствия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йона Кинельский»  по реализации Поряд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оставления  субсидий за  счёт средств област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юджета сельскохозяйственным   товаропро-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зводителям, организациям потребительской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операции,  организациями индивидуальны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принимателям, осуществляющим   сво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деятельность  на территории Самарской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ласти, в  целях  возмещения ч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центной  ставки  по кредитам (займам),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твержденного  Постановлением Прави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марской области № 21 от 01.02.201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 В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орган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наименование заявител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местонахождение заявител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контактные данны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ИНН, ОКТМО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В соответствии с Порядком 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о реализации Порядка предоставления  субсидий за  счёт средств областного  бюджета сельско-хозяйственным   товаропроизводителям,    организациям потребительской    кооперации,  организациям и индивидуальным предпринимателям,  осуществляющим   свою      деятельность  на   территории Самарской   области, в  целях  возмещения части процентной  ставки  по кредитам  (займам),  утвержденного Постановлением Правительства Самарской области № 21 от 01.02.2013 года, утверждённым постановлением администрации муниципального района Кинельский Самарской области от __________ № _____ (далее – Порядок), прошу провести анализ документов, подтверждающих целевое использование кредита (займ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Настоящим заявлением подтвержда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. Достоверность сведений, содержащихся в настоящем заявлении и прилагаемых к нему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____________________________ предупреждён (предупреждено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(наименование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о возможности уголовной ответственности за предоставление недостовер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Приложение (опись прилагаемых документов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 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.________________________ и т.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оводитель заявителя                   _____________       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подпись                 И.О.Фамил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1:00Z</dcterms:created>
  <dc:creator>Aquarius Pro MBE P30 S42</dc:creator>
  <dc:description/>
  <dc:language>en-US</dc:language>
  <cp:lastModifiedBy>Светлана Викторовна Федотова</cp:lastModifiedBy>
  <cp:lastPrinted>2018-03-07T09:20:00Z</cp:lastPrinted>
  <dcterms:modified xsi:type="dcterms:W3CDTF">2018-03-07T08:01:00Z</dcterms:modified>
  <cp:revision>2</cp:revision>
  <dc:subject/>
  <dc:title>Об утверждении Порядка предоставления субсидий  сельскохозяйственным</dc:title>
</cp:coreProperties>
</file>