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 г.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1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 г.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муниципального района Кинельский  от 19.05.2016. № 880 «Об утверждении  административного регламента предоставления муниципальной услуги «Показ концертов и концертных программ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Кинельский от 19.05.2016 № 880 «Об утверждении административного регламента предоставления муниципальной услуги «Показ концертов и концертных програм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ура -1экз, зам. главы по экономике -1экз, МКУ «Управление культуры, спорта и молодежной политики» -1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1:00Z</dcterms:created>
  <dc:creator>User</dc:creator>
  <dc:description/>
  <dc:language>en-US</dc:language>
  <cp:lastModifiedBy>Света</cp:lastModifiedBy>
  <cp:lastPrinted>2018-03-12T11:38:00Z</cp:lastPrinted>
  <dcterms:modified xsi:type="dcterms:W3CDTF">2018-03-13T05:01:00Z</dcterms:modified>
  <cp:revision>2</cp:revision>
  <dc:subject/>
  <dc:title/>
</cp:coreProperties>
</file>