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34310" cy="152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____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«         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20.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от  ____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«         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муниципального района  Кинельский от 19.05.2016 № 879 «Об утверждении  административного регламента предоставления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 от 27.07.2010 г. № 210-ФЗ «Об организации предоставления государственных и муниципальных услуг», Федеральным законом 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 марта 2015 года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Уставом администрац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муниципального района Кинельский от 19.05.2016 № 879 «Об утверждении административного регламента предоставления муниципальной услуги «Публичный показ музейных предметов, музейных коллек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муниципального района Кинельский по социальным вопросам   Д.Н. Болд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района Кинельский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а 366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прокуратура -1экз, зам. главы по экономике -1экз, МКУ «Управление культуры, спорта и молодежной политики» -1экз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4:00Z</dcterms:created>
  <dc:creator>User</dc:creator>
  <dc:description/>
  <dc:language>en-US</dc:language>
  <cp:lastModifiedBy>Света</cp:lastModifiedBy>
  <cp:lastPrinted>2018-03-12T11:39:00Z</cp:lastPrinted>
  <dcterms:modified xsi:type="dcterms:W3CDTF">2018-03-13T05:04:00Z</dcterms:modified>
  <cp:revision>2</cp:revision>
  <dc:subject/>
  <dc:title/>
</cp:coreProperties>
</file>