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34310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20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от  ____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муниципального района  Кинельский от 14.11.2011 № 1890 «Об утверждении  административного регламента предоставления муниципальной услуги «Экскурсионное обслуживание посетителей музея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муниципального района Кинельский от 14.11.2011 № 1890 «Об утверждении административного регламента предоставления муниципальной услуги «Экскурсион8ное обслуживание посетителей музе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экз, зам. главы по экономике -1экз, МКУ «Управление культуры, спорта и молодежной политики» -1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7:00Z</dcterms:created>
  <dc:creator>User</dc:creator>
  <dc:description/>
  <dc:language>en-US</dc:language>
  <cp:lastModifiedBy>Света</cp:lastModifiedBy>
  <cp:lastPrinted>2018-03-12T16:13:00Z</cp:lastPrinted>
  <dcterms:modified xsi:type="dcterms:W3CDTF">2018-03-13T05:07:00Z</dcterms:modified>
  <cp:revision>2</cp:revision>
  <dc:subject/>
  <dc:title/>
</cp:coreProperties>
</file>