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   ________   №  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нельский от 06.03.2018 года № 240 </w:t>
      </w:r>
    </w:p>
    <w:p>
      <w:pPr>
        <w:pStyle w:val="61"/>
        <w:shd w:fill="auto" w:val="clear"/>
        <w:spacing w:lineRule="auto" w:line="276" w:before="0" w:after="0"/>
        <w:ind w:right="368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и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развития микрофинансирования и осуществления финансовой поддержки субъектов малого и среднего предпринимательства муниципального района Кинельский администрация муниципального района Кинельский Самарской области 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илагаемые изменения  в  Порядок  предоставления субсидий некоммерческим организациям, не являющимся казенными  учреждениями, на развитие системы микрофинансирования и осуществления финансовой поддержки субъектов малого и среднего предпринимательства, утвержденный постановлением администрации муниципального района Кинельский от 06.03.2018 года № 240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                    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ConsPlusTitle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spacing w:lineRule="auto" w:line="276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8 г. № ____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рядок  предоставления субсидий некоммерческим организациям, не являющимся казенными 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униципального района Кинельский от 06.03.2018 года № 240 (далее – Порядок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рядка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Основанием для предоставления субсидии является заключение между Администрацией и получателем субсидии соглашения о предоставлении субсидии (далее – Соглашение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9:00Z</dcterms:created>
  <dc:creator>ChulepovEA</dc:creator>
  <dc:description/>
  <dc:language>en-US</dc:language>
  <cp:lastModifiedBy>Светлана Викторовна Федотова</cp:lastModifiedBy>
  <cp:lastPrinted>2018-03-13T16:40:00Z</cp:lastPrinted>
  <dcterms:modified xsi:type="dcterms:W3CDTF">2018-03-14T04:19:00Z</dcterms:modified>
  <cp:revision>2</cp:revision>
  <dc:subject/>
  <dc:title>ПРАВИТЕЛЬСТВО САМАРСКОЙ ОБЛАСТИ</dc:title>
</cp:coreProperties>
</file>