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 №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айонную</w:t>
      </w:r>
    </w:p>
    <w:p>
      <w:pPr>
        <w:pStyle w:val="Normal"/>
        <w:ind w:right="4817" w:hanging="0"/>
        <w:rPr>
          <w:sz w:val="27"/>
          <w:szCs w:val="27"/>
        </w:rPr>
      </w:pPr>
      <w:r>
        <w:rPr>
          <w:sz w:val="27"/>
          <w:szCs w:val="27"/>
        </w:rPr>
        <w:t>муниципальную Программу  «Развитие мобилизационной подготовки на территории муниципального района Кинельский на 2018-2020 годы»</w:t>
      </w:r>
    </w:p>
    <w:p>
      <w:pPr>
        <w:pStyle w:val="Normal"/>
        <w:ind w:hanging="14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районную муниципальную Программу «Развитие мобилизационной подготовки на территории муниципального района Кинельский на 2018-2020 годы», утверждённую постановлением администрации муниципального района Кинельский  от 15.12.2017 № 222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Глава муниципальн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айона Кинельский</w:t>
        <w:tab/>
        <w:tab/>
        <w:tab/>
        <w:tab/>
        <w:tab/>
        <w:tab/>
        <w:tab/>
        <w:t xml:space="preserve"> 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нязев 2122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«___» ________ 2018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Цел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повышение уровня мобилизационной подготовки администрации и готовности муниципального района Кинельский к работе в условиях военного времени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«Задач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совершенствование мобилизационной подготовки администрации муниципального района Кинель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шение вопросов защиты государственной тайны в области мобилизационной подготовк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Показатели (индикаторы)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2 «</w:t>
      </w:r>
      <w:r>
        <w:rPr>
          <w:b/>
          <w:color w:val="000000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уровня мобилизационной подготовки администрации и готовности муниципального района Кинельский к работе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билизационной подготовки администрации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щиты государственной тайны в области мобилизационной подготовк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раздел 4 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Таблицу 1 приложения 1 к указанной Программ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Таблицу 2 приложения 1 к указанной Программе считать утратившей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«Развитие мобилизационной подготовки на территории муниципального района Кинельский на 2018-2020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rHeight w:val="48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дача:</w:t>
            </w:r>
            <w:r>
              <w:rPr>
                <w:sz w:val="28"/>
              </w:rPr>
              <w:t xml:space="preserve">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казатель (индикатор):</w:t>
            </w:r>
            <w:r>
              <w:rPr>
                <w:sz w:val="28"/>
              </w:rPr>
              <w:t xml:space="preserve">  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учение в специа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повышение уровня мобилизационной подготовки администрации и готовности муниципального района Кинельский к работе в условиях военного времени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дача:</w:t>
            </w:r>
            <w:r>
              <w:rPr>
                <w:sz w:val="28"/>
              </w:rPr>
              <w:t xml:space="preserve"> решение вопросов защиты государственной тайны в области мобилизационной подготовки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Показатель (индикатор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ие нарушений режима секре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- обеспечение технической защиты сведений, составляющих государственную тайн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аттестация оргтехники и выделенного помещ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)</w:t>
            </w:r>
          </w:p>
        </w:tc>
      </w:tr>
      <w:tr>
        <w:trPr>
          <w:trHeight w:val="6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соответствие категорированию режима секре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1:00Z</dcterms:created>
  <dc:creator>1</dc:creator>
  <dc:description/>
  <dc:language>en-US</dc:language>
  <cp:lastModifiedBy>Светлана Викторовна Федотова</cp:lastModifiedBy>
  <cp:lastPrinted>2018-03-02T15:15:00Z</cp:lastPrinted>
  <dcterms:modified xsi:type="dcterms:W3CDTF">2018-03-14T04:21:00Z</dcterms:modified>
  <cp:revision>2</cp:revision>
  <dc:subject/>
  <dc:title/>
</cp:coreProperties>
</file>