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76200</wp:posOffset>
                </wp:positionV>
                <wp:extent cx="25488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95pt;mso-wrap-distance-left:9.05pt;mso-wrap-distance-right:9.05pt;mso-wrap-distance-top:0pt;mso-wrap-distance-bottom:0pt;margin-top:-6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7635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    Проект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редоставление государственных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х услуг  в режиме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дного окна» </w:t>
      </w:r>
      <w:r>
        <w:rPr>
          <w:b/>
          <w:bCs/>
          <w:sz w:val="28"/>
          <w:szCs w:val="28"/>
        </w:rPr>
        <w:t>на территории муниципального</w:t>
      </w:r>
    </w:p>
    <w:p>
      <w:pPr>
        <w:pStyle w:val="Normal"/>
        <w:ind w:left="142" w:right="-14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Кинельский»</w:t>
      </w:r>
      <w:r>
        <w:rPr>
          <w:b/>
          <w:sz w:val="28"/>
          <w:szCs w:val="28"/>
        </w:rPr>
        <w:t xml:space="preserve">  на 2017-2020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b/>
          <w:b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соответствии с  Федеральный законом от 27 июля 2010 года №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eastAsia="en-US"/>
        </w:rPr>
        <w:t>постановлением  Правительства РФ от 22.12.2012 N 1376  "Об утверждении правил организации деятельности многофункциональных центров предоставления государственных и муниципальных услуг"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eastAsia="ar-SA"/>
        </w:rPr>
        <w:t>с целью повышения качества предоставления государственных и муниципальных услуг на территории муниципального района Кинельский</w:t>
      </w:r>
      <w:r>
        <w:rPr>
          <w:sz w:val="28"/>
          <w:szCs w:val="28"/>
        </w:rPr>
        <w:t xml:space="preserve"> на 2017 -2020гг., администрация муниципального района Кинельский,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 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0 годы, утвержденную,  постановлением администрации муниципального района Кинельский от 18.12.2017г №2246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0 годы»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документы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Чиклинов С.Б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организационный отдел администрации муниципального района Кинельский – 1 экз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5120"/>
      </w:tblGrid>
      <w:tr>
        <w:trPr/>
        <w:tc>
          <w:tcPr>
            <w:tcW w:w="140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>____ от  __________201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ые вносятс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ую программу «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едостав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ых и      муниципальных услуг в режиме «одного окна» на территории муниципального района Кинельски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7-2020 г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риложение №2 к  муниципальной программ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оставл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7-2020 годы</w:t>
            </w:r>
            <w:r>
              <w:rPr>
                <w:bCs/>
                <w:sz w:val="28"/>
                <w:szCs w:val="28"/>
              </w:rPr>
              <w:t xml:space="preserve"> изложить в прилагаемой редак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8"/>
              <w:gridCol w:w="4926"/>
            </w:tblGrid>
            <w:tr>
              <w:trPr/>
              <w:tc>
                <w:tcPr>
                  <w:tcW w:w="885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ложение № 2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 муниципальной программ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«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»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а 2017-2020 годы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 сводных показателей стоимости мероприятий, выполняемых в рамках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3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4792"/>
              <w:gridCol w:w="952"/>
              <w:gridCol w:w="832"/>
              <w:gridCol w:w="826"/>
              <w:gridCol w:w="10"/>
              <w:gridCol w:w="1074"/>
              <w:gridCol w:w="829"/>
              <w:gridCol w:w="278"/>
              <w:gridCol w:w="1188"/>
              <w:gridCol w:w="1210"/>
              <w:gridCol w:w="981"/>
            </w:tblGrid>
            <w:tr>
              <w:trPr>
                <w:trHeight w:val="418" w:hRule="atLeast"/>
              </w:trPr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.п</w:t>
                  </w:r>
                </w:p>
              </w:tc>
              <w:tc>
                <w:tcPr>
                  <w:tcW w:w="4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й</w:t>
                  </w:r>
                </w:p>
              </w:tc>
              <w:tc>
                <w:tcPr>
                  <w:tcW w:w="36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туральный показатель –потребность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 стоимости по годам(т.р.)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97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ероприятия, направленные на  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, выполняемые в рамках муниципального задания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.1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государственных и муниципальных услу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в режиме «одного окна» на территории муниципального района Кинельский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253,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50,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 449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 449,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1.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Количество человеко-часов, отработанных специалистами МФЦ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.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едоставление каналов телефонной связи ТОСПам МФЦ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Обеспечение удаленных ТОСПов  МФЦ услугами  мобильной Интернет –связи на основе сотовой связи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4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ТОСПов МФЦ транспортными услугами                                              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5.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ТОСПов МФЦ коммунальными услуги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6.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электронной очеред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формационных киосков,   компьютеров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7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монт автомобилей                                                                       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8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монт роллставней                                                                      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9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монт кондиционеров                                                                   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0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воз мусора                                                                                   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1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служивание программы 1С «Бухгалтерия»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2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БИС (Электронная отчетность)                                                     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3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редрейсовых осмотров                                            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4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АГО  автомобилей                                                                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5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6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7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ата за негативное воздействие на окружающую  среду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8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лата госпошлины                                                                        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9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ГСМ 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0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питьевой воды 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1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бумаги    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25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2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файлов      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3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канцтоваров                                                                           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5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4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хозтоваров                                                                              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5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запчастей   для обслуживания автомобилей      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6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едоставленных услуг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0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7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едоставленных консультаций по оказанию государственных и муниципальных услуг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000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0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000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8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Оборудование ТОСП МБУ м.р. Кинельский «МФЦ» Георгиевка, Комсомольский, Сколково в соответствии с требованиями действующего законодательства о сохранности документов необходимых для предоставления услуг (Установка металлических оконных решеток и противопожарных дверей)  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0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иобретение светильников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.1.31 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емонт светильнико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2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/>
                    <w:t>Профосмотр сотруднико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3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ind w:right="565" w:hanging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Аттестация на соответствие требованиям безопасности информаци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4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обретение СКЗИ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9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Приобретение комплектов оборудования и программного обеспечения для оказания услуги «Проведение экзаменов на право управления транспортными средствами и выдача водительских удостоверений (в части выдачи российских национальных водительских удостоверений при замене, утрате (хищении) и международных водительских удостоверений)»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0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1 С: Предприятие 8. Клиентская лицензия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1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 xml:space="preserve">Приобретение оттиска штампа (печатей)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2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 xml:space="preserve">Приобретение контейнеров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роприятия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, направленные на обеспечение 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я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4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09:00Z</dcterms:created>
  <dc:creator>Дума</dc:creator>
  <dc:description/>
  <dc:language>en-US</dc:language>
  <cp:lastModifiedBy>Светлана Викторовна Федотова</cp:lastModifiedBy>
  <cp:lastPrinted>2017-03-09T15:15:00Z</cp:lastPrinted>
  <dcterms:modified xsi:type="dcterms:W3CDTF">2018-03-14T05:09:00Z</dcterms:modified>
  <cp:revision>2</cp:revision>
  <dc:subject/>
  <dc:title/>
</cp:coreProperties>
</file>