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</w:tblGrid>
      <w:tr>
        <w:trPr/>
        <w:tc>
          <w:tcPr>
            <w:tcW w:w="12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К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260985</wp:posOffset>
                </wp:positionV>
                <wp:extent cx="278130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4.8pt;mso-wrap-distance-left:9.05pt;mso-wrap-distance-right:9.05pt;mso-wrap-distance-top:0pt;mso-wrap-distance-bottom:0pt;margin-top:-20.55pt;mso-position-vertical-relative:text;margin-left: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sz w:val="24"/>
                          <w:szCs w:val="24"/>
                        </w:rPr>
                        <w:t>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«О внесении изменений в схем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ъектов на территор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утвержденную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нельский от 01.02.2017 года № 67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 3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"Об основах государственного   регулирования   торговой   деятельности   в   Российской Федерации" 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Самарской области "О государственном регулировании торговой деятельности на территории Самарской области»,  руководствуясь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 изменения в схему размещения нестационарных торговых объектов на территории муниципального района Кинельский, утвержденную постановлением администрации муниципального района Кинельский от 01.02.2017 года № 67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по адресу: http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разделе  «Нормативные правовые акты» раздела «Документы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заверенную копию настоящего нормативного правового акта и копию  утвержденной  схемы  размещения  нестационарных торговых объектов, а также   их   электронные  копии  в  министерство  экономического  развития, инвестиций  и  торговли  Самарской  области  в течение 5 рабочих дней после принятия настоящего нормативного правового акт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акта возложить на заместителя главы муниципального района Кинельский по экономике А.В. Есипо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426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before="75" w:after="75"/>
        <w:ind w:right="6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Кинельский                                                               Н.В.Абашин</w:t>
      </w:r>
    </w:p>
    <w:p>
      <w:pPr>
        <w:pStyle w:val="Normal"/>
        <w:spacing w:lineRule="auto" w:line="360"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62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left="527" w:right="629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jc w:val="both"/>
        <w:rPr/>
      </w:pPr>
      <w:r>
        <w:rPr/>
        <w:t>Зезина, Агапова 21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экономике                                                         А.В.Е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Т.Л. Силантьева </w:t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– 1 экз., Муниципальный контроль – 1 экз., «Междуречье» - 1 экз., отдел по инвестициям, предпринимательству – 1 экз., отдел архитектуры – 1 экз., отдел по земельным отношениям – 1 экз., администрации сельских поселений – по 1 экз., бухгалтерия – 1 экз., управление финансами – 1 экз.</w:t>
      </w:r>
    </w:p>
    <w:sectPr>
      <w:headerReference w:type="default" r:id="rId5"/>
      <w:type w:val="nextPage"/>
      <w:pgSz w:w="12240" w:h="15840"/>
      <w:pgMar w:left="1418" w:right="1418" w:gutter="0" w:header="72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3F14CBAB8A4E332A3D4DF03F9863B51F44988070F1CA242344066D926EE0472A80C0E1025680H3E9H" TargetMode="External"/><Relationship Id="rId3" Type="http://schemas.openxmlformats.org/officeDocument/2006/relationships/hyperlink" Target="consultantplus://offline/ref=A2B43F14CBAB8A4E332A2340E653C46BB1141B94807BF2947D7C1F5B3A9B64B70065D982A50F56813E13ABH6E1H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0:00Z</dcterms:created>
  <dc:creator>zemly1</dc:creator>
  <dc:description/>
  <dc:language>en-US</dc:language>
  <cp:lastModifiedBy>Светлана Викторовна Федотова</cp:lastModifiedBy>
  <cp:lastPrinted>2018-03-13T12:06:00Z</cp:lastPrinted>
  <dcterms:modified xsi:type="dcterms:W3CDTF">2018-03-14T10:00:00Z</dcterms:modified>
  <cp:revision>2</cp:revision>
  <dc:subject/>
  <dc:title/>
</cp:coreProperties>
</file>