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ПРОЕКТ            </w:t>
      </w:r>
      <w:r>
        <w:rPr/>
        <w:t xml:space="preserve">                               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______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в 2018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0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8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речин 21333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.,  МБУ «Управление строительства, архитектуры и ЖКХ Кинельского района» – 1 экз.</w:t>
      </w:r>
      <w:r>
        <w:br w:type="page"/>
      </w:r>
    </w:p>
    <w:p>
      <w:pPr>
        <w:pStyle w:val="Normal"/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Утверждено</w:t>
      </w:r>
    </w:p>
    <w:p>
      <w:pPr>
        <w:pStyle w:val="ConsTitle"/>
        <w:widowControl/>
        <w:ind w:right="-36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___» _________ 2018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8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механизм предоставления в 2018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, </w:t>
      </w:r>
      <w:r>
        <w:rPr/>
        <w:t xml:space="preserve"> </w:t>
      </w:r>
      <w:r>
        <w:rPr>
          <w:sz w:val="28"/>
          <w:szCs w:val="28"/>
        </w:rPr>
        <w:t>предусмотренных государственной программой Самарской области "Государственная поддержка собственников жилья" на 2014 - 2020 годы.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right="-42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предоставляются получателям на проведение указанных в настоящем пункте настоящего Порядка мероприятий по улучшению условий их проживания один раз.</w:t>
      </w:r>
    </w:p>
    <w:p>
      <w:pPr>
        <w:pStyle w:val="Normal"/>
        <w:spacing w:lineRule="auto" w:line="360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428" w:hanging="360"/>
        <w:jc w:val="center"/>
        <w:rPr/>
      </w:pPr>
      <w:r>
        <w:rPr>
          <w:b/>
          <w:sz w:val="28"/>
          <w:szCs w:val="28"/>
        </w:rPr>
        <w:t>Порядок перечисления, определения размера и выбора способа использования социальной выплаты</w:t>
      </w:r>
    </w:p>
    <w:p>
      <w:pPr>
        <w:pStyle w:val="Normal"/>
        <w:spacing w:lineRule="auto" w:line="360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8" w:firstLine="567"/>
        <w:jc w:val="both"/>
        <w:rPr/>
      </w:pPr>
      <w:r>
        <w:rPr>
          <w:sz w:val="28"/>
          <w:szCs w:val="28"/>
        </w:rPr>
        <w:t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45 000 руб. 00 коп на одного получателя. В случае если в семье совместно проживают два и более получателя, социальная выплата предоставляется одному из них по их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8" w:firstLine="567"/>
        <w:jc w:val="both"/>
        <w:rPr/>
      </w:pPr>
      <w:r>
        <w:rPr>
          <w:sz w:val="28"/>
          <w:szCs w:val="28"/>
        </w:rPr>
        <w:t xml:space="preserve">Социальные выплаты перечисляются получателям Муниципальным бюджетным учреждением «Управление строительства, архитектуры и жилищно-коммунального хозяйства Кинельского района» (далее – МБУ «Управление строительства, архитектуры и ЖКХ Кинельского района»: </w:t>
      </w:r>
    </w:p>
    <w:p>
      <w:pPr>
        <w:pStyle w:val="Normal"/>
        <w:spacing w:lineRule="auto" w:line="360"/>
        <w:ind w:right="-425"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, при условии документального подтверждения получателем произведенных расходов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,</w:t>
      </w:r>
      <w:r>
        <w:rPr/>
        <w:t xml:space="preserve"> </w:t>
      </w:r>
      <w:r>
        <w:rPr>
          <w:sz w:val="28"/>
          <w:szCs w:val="28"/>
        </w:rPr>
        <w:t>при условии подписания обязательства о реализации мероприятия по улучшению условий проживания с последующим представлением отчетных документов, подтверждающих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г на счет получателя, по форме, установленной в приложении 2 к настоящему Порядку. В случае невыполнения  мероприятий по улучшению условий проживания или не предоставления документов, подтверждающих целевое использование средств, получатель возвращает социальную выплату на счет указанный администрацией муниципального района Кинельский в течение семи дней с даты получения требова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о форме согласно приложению 1 к настоящему Поряд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обязательство получателя социальной выплаты, осуществить мероприятия по улучшению условий проживания с последующим представлением отчетных документов, подтверждающих целевое использование средств в течение четырех месяцев с даты зачисления денег на счет получателя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.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обязательство наследника получателя социальной выплаты по форме, установленной приложением 3 к настоящему Порядку о том, что в случае смерти получателя социальной выплаты наследник обязуется предоставить необходимые документы, предусмотренные настоящим Порядком в МБУ «Управление строительства, архитектуры и ЖКХ Кинельского района»  (При выборе получателем социальной выплаты порядка расходования социальной выплаты, установленного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или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). 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я документа удостоверяющего личность наследника получателя социальной вы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2.4. Рассмотрением вопросов, связанных с предоставлением социальных выплат занимается рабочая группа</w:t>
      </w:r>
      <w:r>
        <w:rPr/>
        <w:t xml:space="preserve"> </w:t>
      </w:r>
      <w:r>
        <w:rPr>
          <w:sz w:val="28"/>
          <w:szCs w:val="28"/>
        </w:rPr>
        <w:t>по предоставлению социальных выплат, созданная на основании Распоряжения администрации муниципального района Кинельский (далее Рабочая групп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-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олучателей социальной выплаты утверждается Главой администрации муниципального района Кинельский согласно решения Собрания представителей каждого сельского поселения муниципального района Кинельский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утвержденного Постановлением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-2020 годы». На основании утвержденного Рабочей группой распределения социальной выплаты получателям, проживающим в каждом сельском поселении, подготовленного в зависимости от количества получателей социальной выплаты проживающих в соответствующем сельском поселении, главами сельских поселений организуется предоставление пакета документов, указанных в пункте 2.3 настоящего Порядка на рассмотрение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ссмотрев заявление претендента на получение социальной выплаты, с приложенными к нему документами, Рабочая группа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едоставления заявителю социальной выплаты является постановление администрации муниципального района Кинельский, принятое с учетом утвержденного Рабочей группой списка получателей социальной выплаты и определенного в сметной документации размера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пункта 2.2 настоящего Порядка, выплаты осуществляются на основании трехстороннего договора между плательщиком, получателем социальной выплаты и подрядчиком на выполнение работ на улучшение условий проживания получателя социальной выплаты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или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абот (договор на выполнение работ, акт приема-передачи выполнен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в котором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на выполнение работ, акта приема-передачи выполненных работ социальная выплата перечисляется на счет организации либо физического лица, выполнившего мероприятия,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администрации сельского поселения муниципального района Кинельский 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указал получатель социальной выплаты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ов, подтверждающие расходование средств, договор на выполнение работ, акт выполненных работ) в течение 6-ти месяцев с даты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б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получателем расходы на улучшение условий проживания (кассовый, товарный чек и иные документы, подтверждающие расходование средств, договор на выполнение работ, акт выполненных работ) в течение 4-х месяцев с даты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«</w:t>
      </w:r>
      <w:r>
        <w:rPr>
          <w:b/>
          <w:sz w:val="28"/>
          <w:szCs w:val="28"/>
        </w:rPr>
        <w:t>в»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сключения получателя из списка получателей социальной выплаты является Постановление администрации муниципального района Кинельский, принятое с учетом решения Рабочей групп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ключение получателя из списка получателей социальных выплат не лишает его возможности повторной подачи заявления на улучшение условий его прожи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</w:r>
      <w:r>
        <w:rPr>
          <w:sz w:val="24"/>
          <w:szCs w:val="24"/>
        </w:rPr>
        <w:t>Приложение № 1</w:t>
      </w:r>
      <w:r>
        <w:rPr>
          <w:bCs/>
          <w:lang w:eastAsia="en-US"/>
        </w:rPr>
        <w:t xml:space="preserve">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8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почтовый индекс, адрес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учшение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утвержденного объема социальной выплаты, причитающейся получателю социальной выплаты, но не более стоимости работ по 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ещение, но не более утвержденного размера социальной выплаты причитающейся получателю социальной выплаты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его проживания, при условии документального подтверждения получателем произведен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. Перечисление, но не более утвержденного размера социальной выплаты</w:t>
      </w:r>
      <w:r>
        <w:rPr/>
        <w:t xml:space="preserve"> </w:t>
      </w:r>
      <w:r>
        <w:rPr>
          <w:sz w:val="24"/>
          <w:szCs w:val="24"/>
        </w:rPr>
        <w:t>причитающейся получателю социальной выплаты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его проживания. При этом получатель, обращаясь в администрацию муниципального района Кинельский за социальной выплатой, обязуется осуществить мероприятия по улучшению условий проживания в течение четырех месяцев с даты зачисления денежных средств на счет получателя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ровести (произведены) следующие мероприятия по улучшению условий про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8 г.         _______________   (подпись заявителя)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2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на проведение мероприятия по улучшению условий проживания, обязуюсь осуществить данное мероприятие и представить отчетные документы, подтверждающие целевое использование средств</w:t>
      </w:r>
      <w:r>
        <w:rPr/>
        <w:t xml:space="preserve"> </w:t>
      </w:r>
      <w:r>
        <w:rPr>
          <w:sz w:val="28"/>
          <w:szCs w:val="28"/>
        </w:rPr>
        <w:t>в течение четырех месяцев с даты зачисления денежных средств на лицевой сче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8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8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7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8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8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4:00Z</dcterms:created>
  <dc:creator>Ефимов В.В.</dc:creator>
  <dc:description/>
  <dc:language>en-US</dc:language>
  <cp:lastModifiedBy>Светлана Викторовна Федотова</cp:lastModifiedBy>
  <cp:lastPrinted>2018-03-16T14:26:00Z</cp:lastPrinted>
  <dcterms:modified xsi:type="dcterms:W3CDTF">2018-03-16T11:04:00Z</dcterms:modified>
  <cp:revision>2</cp:revision>
  <dc:subject/>
  <dc:title/>
</cp:coreProperties>
</file>