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       Проект </w:t>
      </w:r>
      <w:r>
        <w:rPr>
          <w:rFonts w:cs="Arial" w:ascii="Arial" w:hAnsi="Arial"/>
        </w:rPr>
        <w:t>от_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>_№_____</w:t>
      </w:r>
      <w:r>
        <w:rPr>
          <w:rFonts w:cs="Arial" w:ascii="Arial" w:hAnsi="Arial"/>
          <w:u w:val="single"/>
        </w:rPr>
        <w:t>_____</w:t>
      </w:r>
      <w:r>
        <w:rPr>
          <w:rFonts w:cs="Arial" w:ascii="Arial" w:hAnsi="Arial"/>
          <w:sz w:val="24"/>
          <w:szCs w:val="24"/>
          <w:u w:val="single"/>
        </w:rPr>
        <w:t>_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О внесении изменений в </w:t>
      </w:r>
    </w:p>
    <w:p>
      <w:pPr>
        <w:pStyle w:val="2"/>
        <w:rPr/>
      </w:pPr>
      <w:r>
        <w:rPr>
          <w:b w:val="false"/>
        </w:rPr>
        <w:t xml:space="preserve">муниципальную программу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«Молодой семье – доступное жилье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 муниципальном районе Кинельский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на 2015-2020 годы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.12.2010 № 1050 (редакция от 12.10.2017)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программы Самарской области «Развитие жилищного строительства в Самарской области» до 2020 года», с</w:t>
      </w:r>
      <w:r>
        <w:rPr>
          <w:bCs/>
          <w:sz w:val="28"/>
        </w:rPr>
        <w:t xml:space="preserve"> целью осуществления государственной поддержки молодых семей, </w:t>
      </w:r>
      <w:r>
        <w:rPr>
          <w:sz w:val="28"/>
          <w:szCs w:val="28"/>
        </w:rPr>
        <w:t xml:space="preserve">проживающих на территории муниципального района Кинельский, в улучшении жилищных условий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</w:rPr>
      </w:pPr>
      <w:r>
        <w:rPr>
          <w:bCs/>
          <w:sz w:val="28"/>
        </w:rPr>
        <w:t xml:space="preserve">Утвердить прилагаемые изменения, которые вносятся в муниципальную </w:t>
      </w:r>
      <w:r>
        <w:rPr>
          <w:sz w:val="28"/>
          <w:szCs w:val="28"/>
        </w:rPr>
        <w:t>программу «Молодой семье - доступное жильё» в муниципальном районе Кинельский на 2015 - 2020 годы, утвержденную постановлением администрации муниципального района Кинельский Самарской области № 373 от 29.03.2011 (редакция от 16.10.2017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Глава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2"/>
              <w:spacing w:lineRule="auto" w:line="240"/>
              <w:jc w:val="right"/>
              <w:rPr/>
            </w:pPr>
            <w:r>
              <w:rPr/>
              <w:t>Н.В.Абашин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шина 8(84663) 21145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ассылка прокуратура, отдел  экономики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№ </w:t>
      </w:r>
      <w:r>
        <w:rPr>
          <w:bCs/>
          <w:color w:val="000000"/>
          <w:szCs w:val="28"/>
        </w:rPr>
        <w:t>_</w:t>
      </w:r>
      <w:r>
        <w:rPr>
          <w:bCs/>
          <w:color w:val="000000"/>
          <w:szCs w:val="28"/>
          <w:u w:val="single"/>
        </w:rPr>
        <w:t>_____</w:t>
      </w:r>
      <w:r>
        <w:rPr>
          <w:bCs/>
          <w:color w:val="000000"/>
          <w:szCs w:val="28"/>
        </w:rPr>
        <w:t>_ от _</w:t>
      </w:r>
      <w:r>
        <w:rPr>
          <w:bCs/>
          <w:color w:val="000000"/>
          <w:szCs w:val="28"/>
          <w:u w:val="single"/>
        </w:rPr>
        <w:t>___________г.</w:t>
      </w:r>
    </w:p>
    <w:p>
      <w:pPr>
        <w:pStyle w:val="Normal"/>
        <w:spacing w:lineRule="exact" w:line="240"/>
        <w:ind w:left="612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 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Молодой семье – доступное жилье» в муниципальном районе Кинельский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- 2020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аспорт  Программы изложить в следующей редакции:</w:t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ПРОГРАММЫ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Молодой семье – доступное жилье» в муниципальном районе Кинельский на 2015 – 2020 год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муниципального района Кинельский Самарской области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И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ые семьи, проживающие на территории муниципального района Кинельский Самарской области. </w:t>
            </w:r>
          </w:p>
        </w:tc>
      </w:tr>
      <w:tr>
        <w:trPr>
          <w:trHeight w:val="38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социальной поддержки молодых семей, проживающих на территории муниципального района Кинельский и признанных нуждающимися в улучшении жилищных условий в соответствии с действующим законодательством.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социальной поддержки молодым семьям в улучшении жилищных условий за счет средств бюджета муниципального района Кинельский, а также за счет средств вышестоящих бюджетов в объеме их фактического поступления в течение финансового года.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привлечения молодыми семьями собственных средств, а также дополнительных финансовых ресурсов кредитных и иных организаций на   приобретение (строительство) жилого помещ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олодых семей, получивших свидетельства о праве на получение социальной выплаты на приобретение жилья или строительство индивидуального жилого дома. 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федерального и областного бюджетов, выделенных в году, предшествующем отчетному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МЕРОПРИЯТИЙ С УКАЗАНИЕМ СРОКОВ РЕ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Формирование списков молодых семей, нуждающихся в улучшении жилищных условий, формирование списков участников Программы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ормирование заявки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чередной финансовый год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28"/>
              </w:rPr>
              <w:t>3. предоставление участникам Программы социальных выплат на приобретение (строительство) жилого помещения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28"/>
              </w:rPr>
              <w:t>Сроки реализации мероприятий – 2015-2020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рассчитана на период с 2015 по 2020 годы, выполняется в один этап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44 618 378,2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редства федерального бюджета в объеме 10323298,78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8 253010,17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42302,67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74204,08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853781,86 рублей.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редства областного бюджета в объеме 23879672,53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19391718,53 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027985,82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216971,45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242996,73 рублей.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редства бюджета муниципального района Кинельский в объеме 10415406,89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5660048,67 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40115,22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15243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 100 000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 100 000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 100 000,00   рубле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повышения уровня обеспеченности жильем молодых семей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привлечь в жилищную сферу дополнительные финансовые средства кредитных и других организаций, предоставляющих кредиты и займы на приобретение или строительство жилья, а также собственные средства граждан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укрепить семейные отношения и снизить уровень социальной напряженности в обществе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создать условия для развития системы ипотечного жилищного кредитования на территории муниципального района Кинельский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создать условия для формирования активной гражданской позиции молодежи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–  </w:t>
            </w:r>
            <w:r>
              <w:rPr>
                <w:szCs w:val="28"/>
              </w:rPr>
              <w:t>создать условия для развития положительных демографических тенденций на территории муниципального района Кинельский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>2. В разделе 5 Программы «Ресурсное обеспечение Программы» пункт 1 изложить в следующей редакции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едства федерального бюджета в объеме 10323298,78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– 8 253010,17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542302,67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674204,08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853781,86 рублей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редства областного бюджета в объеме 23879672,53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– 19391718,53 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27985,82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1216971,45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2242996,73 рублей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редства бюджета муниципального района Кинельский в объеме 10415406,89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– 5660048,67 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840115,22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615243,00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1 100 000,00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1 100 000,00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- 1 100 000,00   рублей.</w:t>
      </w:r>
    </w:p>
    <w:p>
      <w:pPr>
        <w:pStyle w:val="ConsPlusNonformat"/>
        <w:widowControl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 618 378,2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/>
        <w:t>3. Приложение № 1 к муниципальной программе «Молодой семье – доступное жилье» в муниципальном районе Кинельский на 2015-2020 годы «Перечень показателей (индикаторов), характеризующих ежегодный ход и итоги реализации муниципальной программы» изложить в прилагаемой 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Приложение № 3 к </w:t>
      </w:r>
      <w:r>
        <w:rPr/>
        <w:t xml:space="preserve">муниципальной программе «Молодой семье – доступное жилье» в муниципальном районе Кинельский на 2015-2020 годы «Перечень мероприятий муниципальной программы «Молодой семье – доступное жилье» в муниципальном районе Кинельский на 2015-2020 годы»» изложить в прилагаемой редак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Молодой семье – доступное жилье» в муниципальном районе Кинельский на 2015 – 2020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3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86"/>
        <w:gridCol w:w="1381"/>
        <w:gridCol w:w="1682"/>
        <w:gridCol w:w="1247"/>
        <w:gridCol w:w="1363"/>
        <w:gridCol w:w="1109"/>
        <w:gridCol w:w="1110"/>
        <w:gridCol w:w="1109"/>
        <w:gridCol w:w="1094"/>
        <w:gridCol w:w="16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олодых семей, получивших свидетельства о праве на получение социальной выплаты на приобретение жилья или строительство индивидуального жилого дома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сем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федерального и областного бюджетов, выделенных в году, предшествующем отчетному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сем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autoSpaceDE w:val="false"/>
        <w:ind w:left="4248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4248" w:hanging="0"/>
        <w:jc w:val="center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4248" w:hanging="0"/>
        <w:jc w:val="center"/>
        <w:rPr>
          <w:szCs w:val="28"/>
        </w:rPr>
      </w:pPr>
      <w:r>
        <w:rPr>
          <w:szCs w:val="28"/>
        </w:rPr>
        <w:t xml:space="preserve">«Молодой семье - доступное жилье» </w:t>
      </w:r>
    </w:p>
    <w:p>
      <w:pPr>
        <w:pStyle w:val="Normal"/>
        <w:autoSpaceDE w:val="false"/>
        <w:ind w:left="4248" w:hanging="0"/>
        <w:jc w:val="center"/>
        <w:rPr>
          <w:szCs w:val="28"/>
        </w:rPr>
      </w:pPr>
      <w:r>
        <w:rPr>
          <w:szCs w:val="28"/>
        </w:rPr>
        <w:t>в муниципальном районе Кинельский</w:t>
      </w:r>
    </w:p>
    <w:p>
      <w:pPr>
        <w:pStyle w:val="Normal"/>
        <w:autoSpaceDE w:val="false"/>
        <w:ind w:left="4248" w:hanging="0"/>
        <w:jc w:val="center"/>
        <w:rPr>
          <w:szCs w:val="28"/>
        </w:rPr>
      </w:pPr>
      <w:r>
        <w:rPr>
          <w:szCs w:val="28"/>
        </w:rPr>
        <w:t>на 2015 - 2020 годы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ки эффективности реализации муниципальной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ы «Молодой семье - доступное жилье»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в муниципальном районе Кинельский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на 2015 - 2020 год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rPr>
          <w:szCs w:val="28"/>
        </w:rPr>
      </w:pPr>
      <w:r>
        <w:rPr>
          <w:szCs w:val="28"/>
        </w:rPr>
        <w:t>Эффективность реализации муниципальной программы «Молодой семье - доступное жилье» в муниципальном районе Кинельский на 2015 - 2020 годы (далее – Программа) оценивается путем соотнесения степени достижения целевых индикаторов (показателей) Программы к уровню ее финансир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Cs w:val="28"/>
        </w:rPr>
        <w:t>Показатель эффективности реализации программы  (R) за отчетный год рассчитывается по формуле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676400" cy="9232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Cs w:val="28"/>
        </w:rPr>
        <w:t xml:space="preserve">где N - количество показателей (индикаторов) </w:t>
      </w:r>
      <w:hyperlink w:anchor="Par305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n-го показателя (индикатора)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n-го показателя (индикатора) на конец отчетного года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409575" cy="2184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ая сумма финансирования по программе, предусмотренная на реализацию мероприятий программы в отчетном году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380365" cy="2184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сумма фактически произведенных расходов на реализацию мероприятий </w:t>
      </w:r>
      <w:hyperlink w:anchor="Par305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на конец отчетного года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Оценка эффективности реализации программы  за весь период реализации рассчитывается как среднее арифметическое показателей эффективности реализации </w:t>
      </w:r>
      <w:hyperlink w:anchor="Par305">
        <w:r>
          <w:rPr>
            <w:rStyle w:val="InternetLink"/>
            <w:szCs w:val="28"/>
          </w:rPr>
          <w:t xml:space="preserve">программы </w:t>
        </w:r>
      </w:hyperlink>
      <w:r>
        <w:rPr>
          <w:szCs w:val="28"/>
        </w:rPr>
        <w:t xml:space="preserve"> за все отчетные годы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42:00Z</dcterms:created>
  <dc:creator>Вишнякова Л.В.</dc:creator>
  <dc:description/>
  <dc:language>en-US</dc:language>
  <cp:lastModifiedBy>Светлана Викторовна Федотова</cp:lastModifiedBy>
  <cp:lastPrinted>2017-10-16T08:34:00Z</cp:lastPrinted>
  <dcterms:modified xsi:type="dcterms:W3CDTF">2018-03-21T12:42:00Z</dcterms:modified>
  <cp:revision>2</cp:revision>
  <dc:subject/>
  <dc:title>Администрация</dc:title>
</cp:coreProperties>
</file>