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Администрация                                                                                             ПРОЕК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муниципального района Кинельский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Самарской области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cademy;Times New Roman" w:hAnsi="Academy;Times New Roman" w:eastAsia="Times New Roman" w:cs="Academy;Times New Roman"/>
          <w:sz w:val="24"/>
          <w:szCs w:val="20"/>
          <w:lang w:eastAsia="ar-SA"/>
        </w:rPr>
      </w:pPr>
      <w:r>
        <w:rPr>
          <w:rFonts w:eastAsia="Times New Roman" w:cs="Academy;Times New Roman" w:ascii="Academy;Times New Roman" w:hAnsi="Academy;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20"/>
          <w:lang w:eastAsia="ar-SA"/>
        </w:rPr>
        <w:t xml:space="preserve">Постановление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</w:t>
      </w:r>
      <w:r>
        <w:rPr>
          <w:rFonts w:eastAsia="Arial" w:cs="Arial" w:ascii="Arial" w:hAnsi="Arial"/>
          <w:sz w:val="24"/>
          <w:szCs w:val="20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от _____________ № ________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г. Кин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 внесении изменений в муниципальную программу «Формирование современной комфортной городской среды муниципального района Кинельский Самарской области на 2018-2022 годы»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360" w:before="0" w:after="0"/>
        <w:ind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Утвердить прилагаемые изменения, вносимые в муниципальную программу «Формирование современной комфортной городской среды муниципального района Кинельский Самарской области на 2018-2022 годы» утвержденную постановлением администрации муниципального района Кинельский от 27.12.2017г. №2343. </w:t>
      </w:r>
    </w:p>
    <w:p>
      <w:pPr>
        <w:pStyle w:val="Normal"/>
        <w:suppressAutoHyphens w:val="true"/>
        <w:spacing w:lineRule="auto" w:line="360" w:before="0" w:after="0"/>
        <w:ind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Заречина Сергея Владимировича.</w:t>
      </w:r>
    </w:p>
    <w:p>
      <w:pPr>
        <w:pStyle w:val="Normal"/>
        <w:suppressAutoHyphens w:val="true"/>
        <w:spacing w:lineRule="auto" w:line="360" w:before="0" w:after="0"/>
        <w:ind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uppressAutoHyphens w:val="true"/>
        <w:spacing w:lineRule="auto" w:line="360" w:before="0" w:after="0"/>
        <w:ind w:right="-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муниципального</w:t>
      </w:r>
    </w:p>
    <w:p>
      <w:pPr>
        <w:pStyle w:val="Normal"/>
        <w:suppressAutoHyphens w:val="true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йона Кинельский                                                                         Н.В. Абашин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речин  21333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Рассылка: прокуратура -1 экз.; МБУ «Управление строительства, архитектуры и ЖКХ»-1 экз.; </w:t>
      </w:r>
    </w:p>
    <w:p>
      <w:pPr>
        <w:pStyle w:val="ConsPlusNormal"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от ________________ 2018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Формирование современной комфортной городской среды муниципального района Кинельский Самарской области на 2018-2022 годы» утвержденную постановлением администрации муниципального района Кинельский от 27.12.2017г. №2343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ы и источники финансирования мероприятий, определённых программой» паспорта муниципальной программы изложить в следующей редакции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235 221,40 тыс. рублей*, в том числе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15021,4 тыс. рублей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–55200,00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- 55000,00 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55000,00 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55000,00   тыс. рублей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счет средств бюджета муниципального района Кинельский - 23522,1 тыс. рублей* в т.ч. из них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1502,10 тыс. рублей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–5520,00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- 5500,00 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5500,00 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5500,00   тыс. рублей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211 699,3 тыс. рублей из них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-  13519,30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-  49680,00 тыс. рублей;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 49500,00 тыс. рублей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 49500,00тыс. рублей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 49500,00тыс. рублей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5 к муниципальной программе изложить в редакции согласно Приложению №1 к настоящему документу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6 к муниципальной программе изложить в редакции согласно Приложению №2 к настоящему документу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изменениям, которы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ятся в муниципальную програм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комфорт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 Самарской области на 2018-2022 годы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ую 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 от 27.12.2017г. №234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66"/>
        <w:gridCol w:w="1850"/>
        <w:gridCol w:w="2261"/>
        <w:gridCol w:w="1417"/>
        <w:gridCol w:w="1134"/>
        <w:gridCol w:w="1276"/>
      </w:tblGrid>
      <w:tr>
        <w:trPr>
          <w:trHeight w:val="2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вартир в многоквартирном доме, шт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бот из минимального перечня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бот из дополнительного  перечн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участия жителей в выполнении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тная стоимость работ, (руб.)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rHeight w:val="1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с. Новый Сарбай, ул. Советская, д. 2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,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 363,81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нельский район, с. Новый Сарбай, ул. Школьная, д. 1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,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 427,95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с. Новый Сарбай, ул. Школьная, 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,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 076,8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с. Красносамарское, ул. Кооперативная, д. 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,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 895,3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с. Красносамарское, ул. Кооперативная, д. 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205,0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с. Красносамарское, ул. Самарская, д. 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,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 950,96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пос. Комсомольский, ул. Молодежная, д.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, контейнер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047,8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пос. Комсомольский, ул. Молодежная, д.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 996,9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пос. Комсомольский, ул. Молодежная, д.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801,3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пос. Комсомольский, ул. Молодежная, д.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, детского игров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 276,3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пос. Комсомольский, ул. Молодежная, д. 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 192,15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пос. Комсомольский, ул. Молодежная, д. 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 836,3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пос. Комсомольский, ул. Молодежная, д. 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,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8 410,4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, пос. Комсомольский, ул. Аксенова, д.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 951,88</w:t>
            </w:r>
          </w:p>
        </w:tc>
      </w:tr>
      <w:tr>
        <w:trPr>
          <w:trHeight w:val="405" w:hRule="atLeast"/>
        </w:trPr>
        <w:tc>
          <w:tcPr>
            <w:tcW w:w="1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2 годы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Красносамарское, ул. Кооперативная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Красносамарское, ул. Кооперативная, д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Красносамарское, ул. Самарская, д.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Новый Сарбай, ул. Советская, д.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Новый Сарбай, ул. Школьная, д.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Новый Сарбай, ул. Школьная, д.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Аксенова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Аксенова, д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Молодежная, д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Молодежная, д.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Молодежная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Молодежная, д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Молодежная, д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Молодежная, д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Молодежная, д.8 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Молодежная, д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Садовая, д.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Садовая, д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Садовая, д.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15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Домашка, ул. Братьев Летовых, д. 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Домашка, ул. Братьев Летовых, д. 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Домашка, ул. Братьев Летовых, д. 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Домашка, ул. Мельничная, д.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Домашка, ул. Мельничная, д.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Набережная, д. 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Рабочая, д. 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олевая, д.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олевая, д.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ельский район с.Чубовка ул.Полевая, д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олевая, д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ионерская д.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ионерская д.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ионерская д.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.Юбилейная, д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.Юбилейная, д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.Юбилейная, д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Чубовка ул. Полевая д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Чубовка ул. Нефтяников д.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Чубовка ул. Нефтяников д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Чубовка ул. Нефтяников д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.Юбилейная, д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Чубовка ул. Пионерская д.2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Чубовка ул. Пионерская д.4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Чубовка ул. Комсомольская  д.2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огдановка, ул. Конычева, д. 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огдановка, ул. Конычева, д. 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огдановка, ул. Конычева, д. 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огдановка, ул. Конычева, д. 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огдановка, ул. Октябрьская, д. 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узаевка, ул. 26 Партсъезда, д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узаевка, ул. 26 Партсъезда, д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узаевка, ул. 26 Партсъезда, д.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узаевка, ул. 26 Партсъезда, д.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узаевка, ул. 26 Партсъезда, д.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узаевка, ул. 26 Партсъезда, д.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узаевка, ул. 26 Партсъезда, д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 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Алакаевка ул.Юбилейная, д.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огдановка, ул. Октябрьская, д. 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огдановка, ул. Октябрьская, д. 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Малая Малышевка, ул. Молодежная, д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олевая, д. 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олевая, д. 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олевая, д. 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олевая, д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олевая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Советская, д.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Чапаевская, д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ионерская д.2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ионерская д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Пионерская д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 Юбилейная, д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 Юбилейная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 Юбилейная, д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 Юбилейная, д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Чубовка ул. Юбилейная, д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Чубовка ул. Комсомольская  д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Чубовка ул. Комсомольская  д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Набережная, д. 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Набережная, д. 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Набережная, д. 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Рабочая, д.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Рабочая, д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Рабочая, д.3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Южная, д. 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Южная, д. 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Южная, д. 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 Южная, д. 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Транспортная, д.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Транспортная, д.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Кинельский, ул.Транспортная, д.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Угорье, ул.Школьная, д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 п. Угорье, ул.Школьная, д.1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 п. Угорье, ул.Школьная, д.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Нефтяников, д. 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Нефтяников, д. 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Нефтяников, д. 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Нефтяников, д. 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Нефтяников, д. 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Специалистов, д.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Специалистов, д.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Специалистов, д.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Специалистов, д.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Специалистов, д.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Строителей, д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Школьная, д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Школьная, д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Школьная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Школьная, д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Школьная, д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Школьная, д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Юбилейная, д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Юбилейная, д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Юбилейная, д.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Юбилейная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Юбилейная, д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Юбилейная, д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Юбилейная, д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Георгиевка, ул. Юбилейная, д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Домашка, ул. Садовая, д. 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Домашка, ул. Садовая, д. 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Домашка, ул. Школьная, д.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Домашка, ул. Братьев Летовых, д. 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Домашка, ул. Братьев Летовых, д. 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нельский район п. Октябрьский, ул.Центральная, д. 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Центральная, д.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Центральная, д.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Центральная, д. 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Центральная, д. 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Центральная, д. 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нельский район п. Октябрьский, ул.Советская, д.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Советская, д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нельский район п. Октябрьский, ул.Советская, д.1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нельский район п. Октябрьский, ул.Молодежная, д.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Молодежная, д.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Молодежная, д.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Октябрьский, ул.Школьная, д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Бобровка, ул.Степная, д. 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нельский район п. Формальный, ул. Озерная, д. 6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Аксенова, д.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Комсомольская, д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Молодежная, д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Молодежная, д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Молодежная, д.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Садовая, д.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7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11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13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Комсомольский, ул. 50 лет Октября, д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Павловка, ул. Центральная, д. 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Покровка, ул. Центральная, д. 1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Павловка, ул. Центральная, д.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с. Павловка, ул. Центральная, д.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Филлиповка, ул. Рабочая, д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Филлиповка, ул. Рабочая, д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ий район п. Филлиповка, ул. Рабочая, д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4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изменениям, которы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ятся в муниципальную програм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комфорт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льский Самарской области на 2018-2022 годы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ую 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 от 27.12.2017г. №23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ный перечень общественных территорий, и подлежащи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center"/>
        <w:rPr/>
      </w:pPr>
      <w:r>
        <w:rPr/>
        <w:t>благоустройству в 2018 - 2022 годах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65"/>
        <w:gridCol w:w="3412"/>
        <w:gridCol w:w="1741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 w:before="0" w:after="0"/>
              <w:ind w:left="79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 w:before="0" w:after="0"/>
              <w:ind w:left="238" w:right="230" w:firstLine="2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(адрес)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общественной территории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left="122" w:right="1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ы работ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благоустройству общественной территор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left="259" w:right="3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тная стоимость, тыс. рублей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ок Комсомольский. Площадь при СДК, ул. 50 лет Октября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, лавочки, урны, ограждение, устройство тротуар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,00</w:t>
            </w:r>
          </w:p>
        </w:tc>
      </w:tr>
      <w:tr>
        <w:trPr>
          <w:trHeight w:val="25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ок Кинельский. Парк при СДК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истка территории, расчистка озера Светлое, ограждение территории, выкладка брусчатки, установка лавочек, урн, осветительных приборов, постройка фонтана, создание Аллеи Славы (установка стендов военной тематики), создание и установка Обелиска, посадка деревьев, кустарников, создание цветников (посадка цветов), постройка сцены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0 (частичное финансирование)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Домашка. Сквер в честь павших воинов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фонарей. Строительство тротуарных дорожек. Устройство цветочной клумбы. Посадка деревьев и кустарников. Установка скамеек  и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Бобровка. Площадь при СДК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о Сырейка. Территория СДК.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фонарей, строительство тротуарных дорожек, установка трибун, установка урн, посадка деревьев, установка зоны для раздевалки, сцена, посадка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о Алакаевка. Площадь при СДК.          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вочки, урны, освещение покрытие, озелен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Бузаевка. Сквер при СДК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фонарей декоративных, строительство тротуарных дорожек, установка скамеек, установка урн, посадка деревьев и кустарников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Богдановка. Сквер для массового отдыха и занятий спортом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арусели, горка, качели, балансир, гимнастический комплекс, стол теннисный, площадка воркаут, волейбольная площадк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Георгиевка. Пешеходная зона по ул. Специалистов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устройство тротуара, замена ограждения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Красносамарское. Парк Победы (вторая очередь)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фонарей декоративных, строительство тротуарных дорожек с укладкой плитки, установка скамеек, урн, вазонов, установка детской площадки, установка бордюров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Новый Сарбай. Парк при СДК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тротуарных дорожек, установка скамеек, урн, посадка деревье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Малая Малышевка. Площадь при СДК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тротуарных дорожек, установка декоративных фонарей, установка скамеек, урн, паркового декора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 Чубовка. Парк Победы.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екоративных фонарей, строительство тротуарных дорожек, установка скамеек, урн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0:00Z</dcterms:created>
  <dc:creator>Makshanova</dc:creator>
  <dc:description/>
  <dc:language>en-US</dc:language>
  <cp:lastModifiedBy>Светлана Викторовна Федотова</cp:lastModifiedBy>
  <cp:lastPrinted>2018-03-23T11:43:00Z</cp:lastPrinted>
  <dcterms:modified xsi:type="dcterms:W3CDTF">2018-03-23T09:40:00Z</dcterms:modified>
  <cp:revision>2</cp:revision>
  <dc:subject/>
  <dc:title/>
</cp:coreProperties>
</file>