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0</wp:posOffset>
                </wp:positionV>
                <wp:extent cx="28860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г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95pt;mso-wrap-distance-left:9.05pt;mso-wrap-distance-right:9.05pt;mso-wrap-distance-top:0pt;mso-wrap-distance-bottom:0pt;margin-top:-6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от  ____________г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                                                                             муниципальных услуг,                                                                               предоставление которых на                                                                             базе МФЦ посредством                                                                                         Комплексного запроса                                                                                            не осуществляется»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210-ФЗ «Об организации предоставления государственных и муниципальных услуг», постановлением Правительства Самарской области от 21.11.2012 № 686 «Об организации предоставления на базе многофункциональных центров предоставления государственных и муниципальных услуг, созданных в Самарской области, государственных услуг, предоставляемых органами исполнительной власти Самарской области, а также органами местного самоуправления при осуществлении отдельных государственных полномочий, переданных федеральными законами и законами Самарской области», и </w:t>
      </w:r>
      <w:r>
        <w:rPr>
          <w:sz w:val="28"/>
          <w:szCs w:val="28"/>
        </w:rPr>
        <w:t xml:space="preserve">в соответствии  с перечнем муниципальных услуг, предоставление которых на базе МФЦ посредством Комплексного запроса не осуществляется, администрация муниципального района Кинельский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286" w:hanging="66"/>
        <w:jc w:val="both"/>
        <w:rPr/>
      </w:pPr>
      <w:r>
        <w:rPr>
          <w:sz w:val="28"/>
          <w:szCs w:val="28"/>
        </w:rPr>
        <w:t>Утвердить прилагаемый перечень муниципальных услуг, предоставление которых на базе МФЦ посредством Комплексного запроса не осуществляется.</w:t>
      </w:r>
    </w:p>
    <w:p>
      <w:pPr>
        <w:pStyle w:val="Normal"/>
        <w:numPr>
          <w:ilvl w:val="0"/>
          <w:numId w:val="4"/>
        </w:numPr>
        <w:spacing w:lineRule="auto" w:line="360"/>
        <w:ind w:left="426" w:right="-286" w:hanging="6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spacing w:lineRule="auto" w:line="360" w:before="280" w:after="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4"/>
        </w:numPr>
        <w:spacing w:lineRule="auto" w:line="360"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Н.В. Абаш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 С.Б.Чиклинов 219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ылка: организационный отдел администрации муниципального района Кинельский - 1экз.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Согласованно:</w:t>
      </w:r>
    </w:p>
    <w:p>
      <w:pPr>
        <w:pStyle w:val="Normal"/>
        <w:shd w:fill="FFFFFF" w:val="clear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по экономике</w:t>
        <w:tab/>
        <w:t>А.В. Есип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управления финансами </w:t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администрации муниципального района Кинельский                               Е.А. Борисо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администрации муниципального района Кинельский                               Т.Л. Силантьев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остановлению                              № ________ от «__» _________                                                                                                                             «Об  </w:t>
      </w:r>
      <w:r>
        <w:rPr>
          <w:sz w:val="28"/>
          <w:szCs w:val="28"/>
        </w:rPr>
        <w:t>утверждении перечня муниципальных услуг,                                                                                     предоставление которых на базе МФЦ посредством                                                                                         Комплексного запроса  не осуществляетс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еречень услуг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услуг администрации муниципального района Кинельский не входящих в комплексные услуги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сведений, содержащихся в муниципальном архивном отделе юридическим и физическим лицам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ка на учет граждан, имеющих троих и более детей, желающих приобрести сформированные земельные участки из земель, находящихся в государственной или муниципальной собственности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услуг комитета по управлению муниципальным имуществом муниципального района Кинельский не входящих в комплексные услуги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ка заключения на соответствия решений архитектурного проекта градостроительному плану земельного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0:00Z</dcterms:created>
  <dc:creator>Дума</dc:creator>
  <dc:description/>
  <dc:language>en-US</dc:language>
  <cp:lastModifiedBy>Светлана Викторовна Федотова</cp:lastModifiedBy>
  <cp:lastPrinted>2018-03-28T08:35:00Z</cp:lastPrinted>
  <dcterms:modified xsi:type="dcterms:W3CDTF">2018-04-05T11:30:00Z</dcterms:modified>
  <cp:revision>2</cp:revision>
  <dc:subject/>
  <dc:title/>
</cp:coreProperties>
</file>