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                      Проект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1.03. 2018 г. № 11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слова «2017-2019 годах» заменить словами «2018-2020 годах)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вступает в силу на следующий день после дня официального опубликования и распространяет своё действие на отношения, возникшие с 1 января 2018 год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____________  № __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2018 – 2020 годах субсид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и организация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осуществляющим свою деятельност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арской области, в целях возмещения затрат в связ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на развитие молочного скотоводства Самарской области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 Порядок  определяет  механизм предоставления в 2018 - 2020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в 2018-2020 годах субсидий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 xml:space="preserve">и организациям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агропромышленного комплекса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, осуществляющим свою деятельность на территории  Самарской области, за счёт субвенций в целях возмещения понесённых ими затрат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-водителям, признанным таковыми в соответствии с частью 1 и пунктом 3 части 2 статьи 3 Федерального закона «О развитии сельского хозяйства»,    и организациям агропромышленного комплекса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 предоставляются производителям, которые на опреде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меют недоимку по страховым взносам на обязательное социаль-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еют просроченную задолженность по возврату бюджетного кредита (основного долга), предоставленного производителю из областного бюджета; 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просроченную задолженность по возврату в местный бюджет и бюджет Самарской области субсидий, предоставленных администрацией, министерств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го хозяйства и продовольствия Самарской области (далее – министерство) в соответствии с настоящим Порядком, иными муниципальными правовыми актами, нормативными правовыми актами Самарской области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вляются получателями средств из местного бюджета в соответствии с иными муниципальными правовыми актами на цели, указанные в пунк-  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уществляют деятельность по производству молока;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используют приобретённое молочное и (или) доильное оборудование в целях производства производителями молока на территории      Самарской области (если производитель обратился в администрацию для предоставления субсидии по направлению, указанному в абзаце четвёртом пункта 7 настоящего Порядка).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 производителям, соответствующим требованиям </w:t>
      </w:r>
      <w:hyperlink w:anchor="Par4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в </w:t>
        </w:r>
      </w:hyperlink>
      <w:r>
        <w:rPr>
          <w:rFonts w:eastAsia="Calibri"/>
          <w:sz w:val="28"/>
          <w:szCs w:val="28"/>
          <w:lang w:eastAsia="en-US"/>
        </w:rPr>
        <w:t>5, 6 настоящего Порядка (далее – получатели),     в целях возмещения затрат на развитие молочного скотоводства Самарской области по следующим направлениям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изводство реализованного и (или) отгруженного на собственную переработку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в физическом весе молока (за исключением затрат, ранее возмещённых в соответствии с настоящим Порядком, Порядком предоставления в 2018 – 2020 годах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, утверждённым постановлением Правительства Самарской области от 12.02.2013 № 30);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одержание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молочных коров (за исключением затрат, ранее возмещённых в соответствии с настоящим Порядком, Порядком предоставления в 2018 – 2020 годах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, утверждённым постановлением Правительства Самарской области от 12.02.2013 № 30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иобретение в собственность (далее – приобретение) в предыдущем и (или) текущем финансовых годах молочного и (или) доильного оборудования (за исключением затрат, ранее возмещённых в соответствии с настоящим Порядком, Порядком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я в 2018 – 2020 годах субсидий за счё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Самарской области, в целях возмещения затрат в части расходов на модернизацию и техническое оснащение</w:t>
      </w:r>
      <w:r>
        <w:rPr>
          <w:rFonts w:eastAsia="Calibri"/>
          <w:sz w:val="28"/>
          <w:szCs w:val="28"/>
          <w:lang w:eastAsia="en-US"/>
        </w:rPr>
        <w:t>, утверждённым постановлением Правительства Самарской области 01.02.2013 № 2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затрат, понесённых за счёт предоставленных гран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амостоятельно определяет направления предоставления субсидий из указанных в настоящем пунк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;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министерством управления финансами Самарской области (далее – соглашение), предусматривающего в том числе согласие получателя на осуществление администрацией, министерством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получателем приобретенного молочного и (или) доильного оборудования в целях производства получателем молока на территории Самарской области не менее трёх лет со дня получения субсидии (если получателю предоставлена субсидия на приобретение молочного и (или) доильного оборудования)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ей задолженности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соответствующих показателей результативности, указан-ных в пункте 18 настоящего Порядка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    в соответствии с </w:t>
      </w:r>
      <w:hyperlink w:anchor="Par5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9, 11 – 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, а также фактов неправомерного получения субсидии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обязаны представлять в администрацию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в течение трёх лет со дня предоставления получателям субсидии не позднее 1 февраля последующего финансового года письма, подтверждающие использование приобретенного молочного и (или) доильного оборудования в целях производства получателями молока на территории Самарской области, подписанные получателями (если получателям предоставлена субсидия на приобретение молочного и (или) доильного оборудования)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 </w:t>
      </w:r>
      <w:bookmarkStart w:id="0" w:name="Par69"/>
      <w:bookmarkEnd w:id="0"/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Размер субсидий, предоставляемых получателям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изводство реализованного и (или) отгруженного на собствен-ную переработку в IV квартале предыдущего и I – III кварталах текущего финансовых годов в физическом весе молока исчисляется как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ие ставки расчёта размера субсидии за 1 килограмм реа-лизованного и (или) отгруженного на собственную переработку в физиче-ском весе молока, равной  трём рублям двадцати копейкам, и количества килограммов реализованного и (или) отгруженного на собственную переработку в физическом весе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в IV квартале предыдущего и I – III кварталах теку-щего финансовых годов молочных коров сельскохозяйственным товаропроизводителям, признанным таковыми в соответствии с частью 1 статьи 3 Федерального закона «О развитии сельского хозяйства» исчисляется как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250 (двумстам пятидесяти) рублям (если молочная продуктивность коров за предыдущий финансовый год составляет 5000 (пять тысяч) килограммов и более), равной 200 (двумстам) рублям (если молочная продуктивность коров за предыдущий финансовый год составляет менее 5000 (пяти тысяч) килограммов),  и количества молочных коров, которые содержались у производителя в течение всего срока отчётного период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в IV квартале предыдущего и I – III кварталах теку-щего финансовых годов молочных коров сельскохозяйственным товаропроизводителям, признанным таковыми в соответствии с пунктом 3 части 2 статьи 3 Федерального закона «О развитии сельского хозяйства»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1875 (одной тысячи восьмистам семидесяти пяти) рублям (если молочная продуктивность коров за предыдущий финансовый год составляет 5000 (пять тысяч) килограммов и более), равной 1800 (одной тысячи восьмистам) рублям (если молочная продуктивность коров за предыдущий финансовый год составляет менее 5000 (пяти тысяч)  килограммов),  и количества молочных коров, которые содержались у производи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р субсидий, предоставляемых получателям на приобретение     в предыдущем и (или) текущем финансовых годах молочного и (или) до-ильного оборудования, составляет  50% от стоимости приобретённого молочного и (или) доильного оборудования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субсидии, предоставляемой получателю на производство    реализованного и (или) отгруженного молока, содержание молочных коров, не может превышать объём фактически понесённых затрат на производство реализованного и (или) отгруженного молока, содержание молочных коров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величения ставки расчёта размера субсидии в целях возмещения затрат, указанных в абзацах втором, четвёр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увеличения ставки расчёта размера субсидии получатель не позднее 15 декабря текущего финансового года представляет в администрацию следующие документы: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-перерасчёт по форме согласно приложению 4;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ликвидации, банкротства (если получатель является юридическим лицом) или не прекратил деятельность в качестве индивидуального предпринимателя (если получатель является индивидуальным предпринимателем), подписанное получателем; 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autoSpaceDE w:val="false"/>
        <w:spacing w:lineRule="auto" w:line="32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указанные в абзаце шестом пункта 13 и (или) абзаце третьем пункта 14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на производство реализованного и (или) отгруженного на собственную переработку молока, содержание молочных коров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целях получения субсидий производители не позднее 15 декабря текущего финансового года представляют в администрацию, следующие документы: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предоставлении субсидии по форме согласно приложению 2 к настоящему Порядку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объёме реализованного и (или) отгруженного на собственную переработку в физическом весе молока, продуктивности молочных коров в предыдущем и (или) текущем финансовых годах, по форме согласно приложению 7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6663" w:leader="none"/>
        </w:tabs>
        <w:spacing w:lineRule="auto" w:line="30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в предыдущем и (или) текущем финансовых годах осуществлял заготовку кормов, подписанное производителем (если производитель представляет документы, указанные в абзаце шестом пункта 13 и (или) абзаце третьем пункта 14 настоящего Порядка, подтверждающие фактически понесённые затраты на заготовку кормов).</w:t>
      </w:r>
    </w:p>
    <w:p>
      <w:pPr>
        <w:pStyle w:val="Normal"/>
        <w:tabs>
          <w:tab w:val="clear" w:pos="708"/>
          <w:tab w:val="left" w:pos="6663" w:leader="none"/>
        </w:tabs>
        <w:spacing w:lineRule="auto" w:line="300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log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итель, понёсший затраты на производство реализованного и (или) отгруженного на собственную переработку в физическом весе молока, дополнительно к документам, указанным в пункте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ет следующие документы: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расчёт для предоставления субсидии по форме согласно приложению 3;  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документов, подтверждающих факт реализации и (или) отгрузки на собственную переработку молока, по форме согласно приложению 8;  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товарных накладных по унифицированной форме ТОРГ-12, утверждённой постановлением Госкомстата России от 25.12.98 № 132,       и (или) копии универсальных передаточных документов, подтверждающих реализацию молока, заверенные производителем (если производитель осуществлял реализацию молока);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и документов, подтверждающих отгрузку на собственную переработку в физическом весе молока, заверенные производителем (если производитель осуществлял отгрузку молока на собственную переработку);  </w:t>
      </w:r>
    </w:p>
    <w:p>
      <w:pPr>
        <w:pStyle w:val="Normal"/>
        <w:tabs>
          <w:tab w:val="clear" w:pos="708"/>
          <w:tab w:val="left" w:pos="6663" w:leader="none"/>
        </w:tabs>
        <w:spacing w:lineRule="auto" w:line="32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фактически понесённые затраты на производство реализованного и (или) отгруженного на собственную переработку в отчётном периоде молока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    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приобретение кормов, кормовых добавок, ветеринарных препаратов, запасных частей к технике и (или) оборудованию, используемых в животноводческих помещениях, предназначенных для содержания молочных коров (далее – запасные части), строительных материалов для ремонта животноводческих помещений, предназначенных для содержания молочных коров (далее – строительные материалы), в целях подтверждения фактически понесённых затрат на производство реализованного и (или) отгруженного на собственную переработку в отчётном периоде молока представляет документы, указанные     в абзаце шест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заготовку кормов, в целях подтверждения фактически понесённых затрат на производство реализованного    и (или) отгруженного на собственную переработку в отчётном периоде молока представляет документы, указанные в абзаце шес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итель, понёсший затраты на содержание молочных коров, дополнительно к документам, указанным в пункте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-расчёт для предоставления субсидий по форме согласно приложению 5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фактически понесённые затраты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приобретение кормов, кормовых добавок, ветеринарных препаратов, запасных частей, строительных материалов, в целях подтверждения фактически понесённых затрат на содержание в отчётном периоде молочных коров представляет документы, указанные в абзаце третье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tabs>
          <w:tab w:val="clear" w:pos="708"/>
          <w:tab w:val="left" w:pos="6663" w:leader="none"/>
        </w:tabs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ель, осуществивший заготовку кормов, в целях подтверждения фактически понесённых затрат на содержание в отчётном периоде молочных коров представляет документы, указанные в абзаце третье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итель, понёсший затраты на приобретение молочного и (или) доильного оборудования, дополнительно к документам, указанным в пункте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ет следующие документы: 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справка-расчёт для предоставления субсидий по форме согласно приложению 9; 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я договора на приобретение молочного и (или) доильного оборудования, заверенная производителем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я товарной накладной на приобретение молочного и (или) доильного оборудования и (или) копия универсального передаточного документа, подтверждающего приобретение молочного и (или) доильного оборудования, заверенные производителем;</w:t>
      </w:r>
    </w:p>
    <w:p>
      <w:pPr>
        <w:pStyle w:val="Normal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латёжных поручений на оплату производителем молочного и (или) доильного оборудования, заверенные кредитной организацией и производител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о, подтверждающее использование производителем приобретённого молочного и (или) доильного оборудования в целях производства производителем молока на территории Самарской области, подписанное производителе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 случае осуществления производителем деятельности на территории городского округа или городского поселения документы, указанные в пунктах 9, 11 – 15 настоящего Порядка, представляются про-изводителем в администрацию согласно приложению 1      к настоящему 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Администрация </w:t>
      </w:r>
      <w:r>
        <w:rPr>
          <w:rFonts w:eastAsia="Calibri"/>
          <w:sz w:val="28"/>
          <w:szCs w:val="28"/>
          <w:lang w:eastAsia="en-US"/>
        </w:rPr>
        <w:t>в целях предоставления субсидий осущест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документов, предусмотренных пунктами 11–15 настоящего Порядк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главой муниципального района Кинельский должностным лицом. 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производителю субсидии являютс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производителя требованиям пунктов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е суммы субсидии, указанной производителем в справке-расчёте (перерасчёте)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документов, указанных в пунктах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–15 настоящего Порядка, с нарушением сроков, установленных пунктами 11, 12 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ами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w:anchor="Par111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Показателями результативности предоставления получателю субсидий являю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после 1 января текущего финансового года, не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 000 килограммов молока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случае если получателем субсидии не достигнуты значения по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8"/>
          <w:szCs w:val="28"/>
        </w:rPr>
        <w:t>V возврата = V субсидии x k x m / n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V субсидии – размер субсидии, полученной получателем субсид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 возврата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m –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n – общее количество показателей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k = SUM Di / m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Di –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Ti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 – значение i-го показателя результативности предоставления субсидии, установленное соглашение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В случае нарушения получателем условий, предусмотренных пунктом 8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 и 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___ _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м заявлением подтверждаю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ходе __________________________________от реализации товар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(работ, услуг) доля дохода от реализации продукции, включённо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осуществляет на терри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ённой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*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 предупреждён (предупрежде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 ____________________________________________ на дату обращ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 администрацию для предоставления субсид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в соответствии с Порядком, иными муниципальными правовыми актами, нормативными правовыми актами Самарской област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банкротства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*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4 настоящего Поряд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производству моло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 в  наличии  поголовье молочных коров численностью 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осуществляет деятельность на территории, на которой введены огра-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      _____________                 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 2018 – 2020  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оваропроизводителям и организациям  агропромышленного  комплекса,  осуществляющим свою деятельность  на   территории  Самарской   области, в целях возмещения затрат  в  связи с   производством сельскохозяйственной </w:t>
      </w:r>
    </w:p>
    <w:p>
      <w:pPr>
        <w:pStyle w:val="Normal"/>
        <w:ind w:left="142" w:hanging="0"/>
        <w:jc w:val="center"/>
        <w:rPr/>
      </w:pPr>
      <w:r>
        <w:rPr/>
        <w:t xml:space="preserve">продукции  в  части  расходов  на развитие молочного скотоводства </w:t>
      </w:r>
    </w:p>
    <w:p>
      <w:pPr>
        <w:pStyle w:val="Normal"/>
        <w:ind w:left="142" w:hanging="0"/>
        <w:jc w:val="center"/>
        <w:rPr/>
      </w:pPr>
      <w:r>
        <w:rPr/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5"/>
        <w:gridCol w:w="30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 2 x гр.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__</w:t>
      </w:r>
    </w:p>
    <w:p>
      <w:pPr>
        <w:pStyle w:val="Normal"/>
        <w:ind w:left="142" w:hanging="0"/>
        <w:jc w:val="both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 2018 – 2020  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оваропроизводителям и организациям  агропромышленного  комплекса,  осуществляющим свою деятельность  на территории  Самарской   области, в целях возмещения затрат  в  связи с   производством сельскохозяйственной продукции  в  части 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/>
        <w:t>расходов  на развитие молочного скотоводства Самарской области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1"/>
        <w:gridCol w:w="3112"/>
        <w:gridCol w:w="1778"/>
        <w:gridCol w:w="1482"/>
        <w:gridCol w:w="1038"/>
      </w:tblGrid>
      <w:tr>
        <w:trPr>
          <w:trHeight w:val="19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ъё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причитающейся субсидии, рублей (</w:t>
            </w:r>
            <w:hyperlink w:anchor="Par26">
              <w:r>
                <w:rPr>
                  <w:rStyle w:val="InternetLink"/>
                  <w:color w:val="0000FF"/>
                  <w:u w:val="single"/>
                </w:rPr>
                <w:t xml:space="preserve">гр. </w:t>
              </w:r>
            </w:hyperlink>
            <w:r>
              <w:rPr/>
              <w:t xml:space="preserve">1 x </w:t>
            </w:r>
            <w:hyperlink w:anchor="Par27">
              <w:r>
                <w:rPr>
                  <w:rStyle w:val="InternetLink"/>
                  <w:color w:val="0000FF"/>
                  <w:u w:val="single"/>
                </w:rPr>
                <w:t>гр.</w:t>
              </w:r>
            </w:hyperlink>
            <w:r>
              <w:rPr/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субсидии к выплате, рублей (</w:t>
            </w:r>
            <w:hyperlink w:anchor="Par28">
              <w:r>
                <w:rPr>
                  <w:rStyle w:val="InternetLink"/>
                  <w:color w:val="0000FF"/>
                  <w:u w:val="single"/>
                </w:rPr>
                <w:t xml:space="preserve">гр. </w:t>
              </w:r>
            </w:hyperlink>
            <w:r>
              <w:rPr/>
              <w:t xml:space="preserve">3 – </w:t>
            </w:r>
          </w:p>
          <w:p>
            <w:pPr>
              <w:pStyle w:val="Normal"/>
              <w:ind w:left="142" w:hanging="0"/>
              <w:jc w:val="both"/>
              <w:rPr/>
            </w:pPr>
            <w:hyperlink w:anchor="Par29">
              <w:r>
                <w:rPr>
                  <w:rStyle w:val="InternetLink"/>
                  <w:color w:val="0000FF"/>
                  <w:u w:val="single"/>
                </w:rPr>
                <w:t xml:space="preserve">гр. </w:t>
              </w:r>
            </w:hyperlink>
            <w:r>
              <w:rPr/>
              <w:t>4)</w:t>
            </w:r>
          </w:p>
        </w:tc>
      </w:tr>
      <w:tr>
        <w:trPr>
          <w:trHeight w:val="2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  <w:bookmarkStart w:id="1" w:name="Par26"/>
            <w:bookmarkEnd w:id="1"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2" w:name="Par27"/>
            <w:bookmarkEnd w:id="2"/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3" w:name="Par28"/>
            <w:bookmarkEnd w:id="3"/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4" w:name="Par29"/>
            <w:bookmarkEnd w:id="4"/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6">
        <w:r>
          <w:rPr>
            <w:rStyle w:val="InternetLink"/>
            <w:color w:val="0000FF"/>
            <w:u w:val="single"/>
          </w:rPr>
          <w:t>&lt;*&gt;</w:t>
        </w:r>
      </w:hyperlink>
      <w:r>
        <w:rPr/>
        <w:t xml:space="preserve"> 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7">
        <w:r>
          <w:rPr>
            <w:rStyle w:val="InternetLink"/>
            <w:color w:val="0000FF"/>
            <w:u w:val="single"/>
          </w:rPr>
          <w:t>&lt;**&gt;</w:t>
        </w:r>
      </w:hyperlink>
      <w:r>
        <w:rPr/>
        <w:t xml:space="preserve">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</w:t>
      </w:r>
    </w:p>
    <w:p>
      <w:pPr>
        <w:pStyle w:val="Normal"/>
        <w:ind w:left="142" w:hanging="0"/>
        <w:jc w:val="both"/>
        <w:rPr/>
      </w:pPr>
      <w:bookmarkStart w:id="5" w:name="Par86"/>
      <w:bookmarkEnd w:id="5"/>
      <w:r>
        <w:rPr/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bookmarkStart w:id="6" w:name="Par87"/>
      <w:bookmarkEnd w:id="6"/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8 – 2020  годах  субсидий сельскохозяйственным                                                               товаропроизводителям</w:t>
      </w:r>
      <w:r>
        <w:rPr>
          <w:sz w:val="26"/>
          <w:szCs w:val="26"/>
        </w:rPr>
        <w:t xml:space="preserve"> и организациям агропромышленного комплекса</w:t>
      </w:r>
      <w:r>
        <w:rPr/>
        <w:t>, 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 Самарской обла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center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0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1 х гр.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ab/>
        <w:tab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 2018 – 2020  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товаропроизводителям и организациям  агропромышленного  комплекса,  осуществляющим свою деятельность территории  Самарской   области, в целях возмещения </w:t>
      </w:r>
    </w:p>
    <w:p>
      <w:pPr>
        <w:pStyle w:val="Normal"/>
        <w:ind w:left="142" w:hanging="0"/>
        <w:jc w:val="center"/>
        <w:rPr/>
      </w:pPr>
      <w:r>
        <w:rPr/>
        <w:t>затрат  в  связи с   производством сельскохозяйственной продукции  в  части  расходов  на развитие молочного скотоводства Самарской области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rPr/>
      </w:pPr>
      <w:r>
        <w:rPr/>
        <w:t>за  период _______________20 ___ г.</w:t>
      </w:r>
    </w:p>
    <w:p>
      <w:pPr>
        <w:pStyle w:val="Normal"/>
        <w:ind w:left="142" w:hanging="0"/>
        <w:rPr/>
      </w:pPr>
      <w:r>
        <w:rPr/>
        <w:t xml:space="preserve">                        </w:t>
      </w:r>
      <w:r>
        <w:rPr/>
        <w:t>(квартал)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4"/>
        <w:gridCol w:w="1870"/>
        <w:gridCol w:w="1811"/>
        <w:gridCol w:w="1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читающейся субсидии, рублей (гр.1 х гр.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убсидии к выплате, рублей (гр. 3 - гр.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</w:t>
      </w:r>
    </w:p>
    <w:p>
      <w:pPr>
        <w:pStyle w:val="Normal"/>
        <w:ind w:left="142" w:hanging="0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  <w:t>Справка</w:t>
      </w:r>
    </w:p>
    <w:p>
      <w:pPr>
        <w:pStyle w:val="Normal"/>
        <w:ind w:left="142" w:hanging="0"/>
        <w:jc w:val="center"/>
        <w:rPr/>
      </w:pPr>
      <w:r>
        <w:rPr/>
        <w:t>о производственных показателях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</w:t>
      </w:r>
      <w:r>
        <w:rPr/>
        <w:t>(квартал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992"/>
        <w:gridCol w:w="1134"/>
        <w:gridCol w:w="992"/>
        <w:gridCol w:w="992"/>
        <w:gridCol w:w="156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предыдущего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молочны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ованного и (или) отгруженного на собственную переработку в физическом весе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едпринимателя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или иного лица, ответственного за ведение бухгалтерского учета</w:t>
      </w:r>
      <w:r>
        <w:rPr/>
        <w:t>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Реестр</w:t>
      </w:r>
    </w:p>
    <w:p>
      <w:pPr>
        <w:pStyle w:val="Normal"/>
        <w:ind w:left="142" w:hanging="0"/>
        <w:jc w:val="center"/>
        <w:rPr/>
      </w:pPr>
      <w:r>
        <w:rPr/>
        <w:t>документов, подтверждающих факт реализации и (или) отгрузки на собственную переработку молок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, 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0"/>
        <w:gridCol w:w="1463"/>
        <w:gridCol w:w="1464"/>
        <w:gridCol w:w="1723"/>
        <w:gridCol w:w="145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реализацию и (или) отгрузку на собственную переработку молок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ое и (или) отгруженное на собственную переработку в физическом весе молоко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ёмщика мол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/>
      </w:pPr>
      <w:r>
        <w:rPr/>
        <w:t xml:space="preserve">или иного лица, ответственного за ведение бухгалтерского учета.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9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оваропроизводителям 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итие         молочного     скотоводства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для предоставления  в  2018 – 2020  годах  субсидий сельскохозяйствен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производителям и организациям  агропромышленного  комплекса,  осуществляющим свою деятельность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 территории  Самарской   области, в целях возмещения затрат  в  связи с   производством сельскохозяйственно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продукции  в  части  расходов  на развитие молочного скотоводства Сама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___г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977"/>
        <w:gridCol w:w="1700"/>
        <w:gridCol w:w="3687"/>
        <w:gridCol w:w="3119"/>
      </w:tblGrid>
      <w:tr>
        <w:trPr>
          <w:trHeight w:val="1877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енного молочного и (или) доильного оборуд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ехники в собственность, рубле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.4=</w:t>
            </w:r>
            <w:r>
              <w:rPr>
                <w:sz w:val="28"/>
                <w:szCs w:val="28"/>
                <w:u w:val="single"/>
              </w:rPr>
              <w:t>гр.2 х гр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едпринимателя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или иного лица, ответственного за ведение бухгалтерского уч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D95D0BC50BFC41C2D99C27D21F65D24B5415BA8C075ECA92FFFA2650C3505AFC40A0479161D6A4BrBN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FCB463F3F76D9C086550F3B954172892C53E3824498A06003AB2A61F257FACCB2ADF909FD22065B5D0PEL" TargetMode="External"/><Relationship Id="rId5" Type="http://schemas.openxmlformats.org/officeDocument/2006/relationships/hyperlink" Target="consultantplus://offline/ref=006E1784C64A7BA48B93DA604E98E473150DC6FADAB7AD3E864A72F278C5EE901057C21D5D8EB569E5u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3:00Z</dcterms:created>
  <dc:creator>Aquarius Pro MBE P30 S42</dc:creator>
  <dc:description/>
  <dc:language>en-US</dc:language>
  <cp:lastModifiedBy>Светлана Викторовна Федотова</cp:lastModifiedBy>
  <cp:lastPrinted>2018-04-04T09:07:00Z</cp:lastPrinted>
  <dcterms:modified xsi:type="dcterms:W3CDTF">2018-04-06T06:03:00Z</dcterms:modified>
  <cp:revision>2</cp:revision>
  <dc:subject/>
  <dc:title>Об утверждении Порядка предоставления субсидий  сельскохозяйственным</dc:title>
</cp:coreProperties>
</file>