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-107315</wp:posOffset>
                </wp:positionV>
                <wp:extent cx="288607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 г.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45pt;mso-wrap-distance-left:9.05pt;mso-wrap-distance-right:9.05pt;mso-wrap-distance-top:0pt;mso-wrap-distance-bottom:0pt;margin-top:-8.45pt;mso-position-vertical-relative:text;margin-left:-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 г.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4" w:leader="none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68"/>
      </w:tblGrid>
      <w:tr>
        <w:trPr>
          <w:trHeight w:val="257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Методики оценки эффективности использования средств местного бюджета муниципального района Кинельский, направляемых на капитальные вложен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25.02.1999 г. № 39-ФЗ "Об инвестиционной деятельности в Российской Федерации, осуществляемой в форме капитальных вложений", Уставом муниципального района Кинельский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ценки эффективности использования средств местного бюджета муниципального района Кинельский, направляемых на капитальные вложения (приложение 1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</w:t>
      </w:r>
      <w:r>
        <w:rPr>
          <w:sz w:val="28"/>
        </w:rPr>
        <w:t xml:space="preserve"> Интернет по адресу: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ine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4.  Контроль за исполнением настоящего постановления возложить на заместителя главы муниципального района Кинельский по экономике А.В. Есипов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рассылки: отдел экономики – 1 экз., прокуратура –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ИСПОЛЬЗОВАНИЯ СРЕДСТВ МЕСТНОГО БЮДЖЕТА МУНИЦИПАЛЬНОГО РАЙОНА КИНЕЛЬСКИЙ, НАПРАВЛЯЕМЫХ НА КАПИТАЛЬНЫЕ В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предназначена для оценки эффективности использования средств местного  бюджета муниципального района Кинельский, направляемых на капитальные вложения (далее - оценка эффективности), по инвестиционным проектам, предусматривающим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местного бюджета (далее - инвестиционный проект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ая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, порядок определения баллов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х критериев и оценки эффективности на осно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х критерие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осуществляется на основе следующих качественных критерие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цели инвестиционного проекта приоритетам и целям, определенным в муниципальных целевых программах, прогнозах и стратегии социально-экономического развития муниципальн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мплексный подход к решению конкретной проблемы в рамках инвестиционного проекта во взаимосвязи с мероприятиями, предусмотренными федеральными, областными, муниципальными и ведомственными целевыми программ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органами и органами местного самоуправления полномочий, отнесенных к их компетен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основание необходимости реализации инвестиционного проекта с привлечением средств местного бюдж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циальная значимость объекта капитального строительства, создаваемого в рамках инвестиционного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 основе качественных критериев (Ч1) рассчитывается по следующей формуле:</w:t>
      </w:r>
    </w:p>
    <w:p>
      <w:pPr>
        <w:pStyle w:val="Normal"/>
        <w:widowControl w:val="false"/>
        <w:autoSpaceDE w:val="false"/>
        <w:spacing w:before="120" w:after="12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i</w:t>
      </w:r>
      <w:r>
        <w:rPr>
          <w:sz w:val="28"/>
          <w:szCs w:val="28"/>
        </w:rPr>
        <w:t xml:space="preserve"> - балл оценки i-ого качественного критер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щее число качественных критериев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нп</w:t>
      </w:r>
      <w:r>
        <w:rPr>
          <w:sz w:val="28"/>
          <w:szCs w:val="28"/>
        </w:rPr>
        <w:t xml:space="preserve"> - число критериев, не применимых к проверяемому инвестиционному проект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определению баллов оценки по каждому из качественных критериев установлены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>7. Критерий -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итерий - соответствие цели инвестиционного проекта приоритетам и целям, определенным в муниципальных целевых программах, прогнозах и стратегии социально-экономического развития муниципального района Кинельский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итерий - комплексный подход к решению конкретной проблемы в рамках инвестиционного проекта во взаимосвязи с мероприятиями, предусмотренными федеральными, областными, муниципальными и ведомственными целевыми программ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. Также указывается дата принятия главой муниципального района Кинельский решения о ее разработ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Самарской области и муниципального образования, на территории которого реализуется инвестиционный проек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итерий - необходимость строительства (реконструкции ил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органами местного самоуправления полномочий, отнесенных к их компетен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и наличии обоснования невозможности осуществления органами местного самоуправления полномочий, отнесенных к их компетен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реализации инвестиционного проекта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ритерий - обоснование необходимости реализации инвестиционного проекта с привлечением средств ме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строительство (реконструкция, техническое перевооружение) объекта капитального строительства, создаваемого в рамках инвестиционного проекта, предусмотрено проектами муниципальных целевых программ, решение о разработке которых принято главой муниципального района Кинельский, ведомственных целевых программ, решение о разработке которых принято руководителем субъекта бюджетного планирования, либо предусмотрено постановлениями администрации муниципального района Кинельский. Заявителем указываются наименование и реквизиты соответствующих докум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его соответствии также следующим требова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муниципальной собственности муниципального района Кинельский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итерий - социальная значимость объекта капитального строительства, создаваемого в рамках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заявителем приведено обоснование, подтверждающее наличие не менее одного из следующих положительных социальных эффектов: уровня занятости населения в трудоспособном возрасте; повышение уровня обеспеченности населения благоустроенным жильем; улучшение состояния окружающей среды; повышение доступности и качества услуг населению в сфере транспорта, здравоохранения, образования, физической культуры и спорта, культуры, жилищно-коммунального хозяй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итерий -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проектов, проектная документация которых разработана и утверждена застройщиком (заказчиком)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</w:t>
      </w:r>
      <w:r>
        <w:rPr>
          <w:rFonts w:cs="Times New Roman" w:ascii="Times New Roman" w:hAnsi="Times New Roman"/>
          <w:sz w:val="28"/>
          <w:szCs w:val="28"/>
          <w:u w:val="single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казанный заявителем номер подпункта и пунк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>14. Критерий -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инвестиционного проекта указанному критерию (балл, равный 1) является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 с указанием соответствующих реквизит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ектов, не требующих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ектов, проектная документация которых имеет положительное заключение государственной экспертизы, но требуется корректировка сметной стоимости объекта капитального строительства в связи с изменением периода строи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инвестиционным проектам, по которым имеются положительные заключения государственной экспертизы проектной документации и результатов инженерных изысканий, предусматривающие оценку достоверности сметной стоимости объек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рядок определения баллов оценк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овых коэффициентов количественных критериев и оценк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на основе количественных критерие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эффективности осуществляется на основе следующих количественных критерие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е уровня обеспеченности населения муниципального района Кинельский и Самарской области определенным видом продукции (услуг), создаваемой в результате реализации инвестиционного про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ка эффективности на основе количественных критериев (Ч2) рассчитывается по следующей формуле:</w:t>
      </w:r>
    </w:p>
    <w:p>
      <w:pPr>
        <w:pStyle w:val="Normal"/>
        <w:widowControl w:val="false"/>
        <w:autoSpaceDE w:val="false"/>
        <w:spacing w:before="120" w:after="12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1940" cy="67627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i</w:t>
      </w:r>
      <w:r>
        <w:rPr>
          <w:sz w:val="28"/>
          <w:szCs w:val="28"/>
        </w:rPr>
        <w:t xml:space="preserve"> - балл оценки i-ого количественного критер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весовой коэффициент i-ого количественного критерия, в процентах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бщее число количественных критерие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оличественным критериям составляет 100%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Требования к определению баллов оценки по каждому из количественных критериев установлены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8"/>
      <w:bookmarkEnd w:id="3"/>
      <w:r>
        <w:rPr>
          <w:rFonts w:cs="Times New Roman" w:ascii="Times New Roman" w:hAnsi="Times New Roman"/>
          <w:sz w:val="28"/>
          <w:szCs w:val="28"/>
        </w:rPr>
        <w:t>18. Критерий - значения количественных показателей (показателя) результатов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 и т.д.) с указанием единиц измерения в соответствии с Общероссийским классификатором единиц измер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ритерий -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не более чем на 5 процентов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более чем на 5 процентов хотя бы по одному показателю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федеральных органов исполнительной власти после утверждения Прави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ритерий - изменение уровня обеспеченности населения муниципального района (Самарской области) определенным видом продукции (услуг), создаваемой в результате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указанного критерия заявитель использует статистические данные обеспеченности муниципального образования (Самарской области), на территории которого реализуется проект (далее - муниципальное образование), определенным видом продукции (услуг) за последний отчетный период с учетом прироста уровня обеспеченности от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уровень обеспеченности муниципального образования (Самарской области) определенным видом продукции (услуг) после реализации проекта достигает или превышает среднеобластное значение, но не превышает нормативное значение, закрепленное в соответствующих документ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, если уровень обеспеченности муниципального образования (Самарской области) определенным видом продукции (услуг) после реализации проекта возрастает, но при этом не достигает среднеобластного знач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если уровень обеспеченности муниципального образования (Самарской области) определенным видом продукции (услуг) после реализации проекта превышает нормативное знач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 также в случае, если в рамках проекта предполагается производство импортозамещающей продукции (работ, услуг). Для обоснования соответствия критерию заявитель указывает объемы, основные характеристики аналогичной импортируемой продук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ритерий -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потребность в данной продукции (услугах) превышает или обеспечивается уровнем использования 100 процентов проектной мощности создаваемого (реконструируемого) в рамках реализации инвестиционного проекта объекта капитального строи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0"/>
      <w:bookmarkEnd w:id="4"/>
      <w:r>
        <w:rPr>
          <w:rFonts w:cs="Times New Roman" w:ascii="Times New Roman" w:hAnsi="Times New Roman"/>
          <w:sz w:val="28"/>
          <w:szCs w:val="28"/>
        </w:rPr>
        <w:t>22. Критерий 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, строительство дорог и т.д.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ый уровень обеспеченности инженерной и транспортной инфраструктурой рассчитывается (И):</w:t>
      </w:r>
    </w:p>
    <w:p>
      <w:pPr>
        <w:pStyle w:val="Topleveltext"/>
        <w:jc w:val="center"/>
        <w:rPr/>
      </w:pPr>
      <w:r>
        <w:rPr/>
        <w:drawing>
          <wp:inline distT="0" distB="0" distL="0" distR="0">
            <wp:extent cx="1028700" cy="597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br/>
        <w:t xml:space="preserve">         И- уровень обеспеченности i-ы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, в процентах;</w:t>
        <w:br/>
      </w:r>
      <w:r>
        <w:rPr>
          <w:i/>
          <w:iCs/>
          <w:sz w:val="28"/>
          <w:szCs w:val="28"/>
        </w:rPr>
        <w:t xml:space="preserve">         n</w:t>
      </w:r>
      <w:r>
        <w:rPr>
          <w:sz w:val="28"/>
          <w:szCs w:val="28"/>
        </w:rPr>
        <w:t xml:space="preserve"> - количество видов необходимой инженерной и транспортной инфраструктуры.</w:t>
        <w:br/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счет интегральной оценки эффективно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 </w:t>
      </w:r>
    </w:p>
    <w:p>
      <w:pPr>
        <w:pStyle w:val="Topleveltext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314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на основе качественных критериев;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на основе количественных критериев;</w:t>
        <w:br/>
        <w:t xml:space="preserve">     0,2 и 0,8 - весовые коэффициенты оценок эффективности на основе качественных и количественных критериев соответственно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24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" w:name="i106416"/>
      <w:bookmarkStart w:id="6" w:name="i106416"/>
      <w:bookmarkEnd w:id="6"/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73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120"/>
      <w:jc w:val="right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sz w:val="24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14E52D200E54454B59128D2DCC17E5C851BA5C65BAF8464AC612C78E41DD34D35A28475CDDF837P2HB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4:00Z</dcterms:created>
  <dc:creator>12</dc:creator>
  <dc:description/>
  <dc:language>en-US</dc:language>
  <cp:lastModifiedBy>Светлана Викторовна Федотова</cp:lastModifiedBy>
  <cp:lastPrinted>2018-04-05T16:53:00Z</cp:lastPrinted>
  <dcterms:modified xsi:type="dcterms:W3CDTF">2018-04-06T06:04:00Z</dcterms:modified>
  <cp:revision>2</cp:revision>
  <dc:subject/>
  <dc:title/>
</cp:coreProperties>
</file>