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проект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__» ______ 2018 года  № ___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т 25.12.2017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12 «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на 2014-2020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0 годы 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униципального района Кинельский  Самарской области от 25.12.2017г., № 2312 «Об утверждении районной муниципальной программы «Молодежь муниципального района Кинельский» на 2014-2020 годы изменения изложив районную муниципальную программу «Молодежь муниципального района Кинельский» на 2014-2020 годы, в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2107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№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u w:val="single"/>
        </w:rPr>
        <w:t xml:space="preserve"> __________ года</w:t>
      </w:r>
      <w:r>
        <w:rPr>
          <w:color w:val="000000"/>
        </w:rPr>
        <w:t xml:space="preserve">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 год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униципального района Кинельский» на 2014-2020</w:t>
      </w:r>
      <w:r>
        <w:rPr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» на 2014-2020 годы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; МКУ «Управление  культуры, спорта и молодёжной политики» м.р.Кинельск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 совет при Собран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.р.Кинельск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и эффективных  механизмов  реализации 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в районе  обеспечивающих    процесс интеллектуального, нравств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физического становл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 молодых люд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 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работы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закрепления гражданско-патриотических ценностей в созн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всех форм духовно-нравственного  воспитания, интеллектуального, творческого и          физического развит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ого поведения в                                                         молодежной среде, пропаганда здорового образа жизни молодо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олодежных лид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и повышение профессионального мастерства с привлечением молодежи к выполнению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молодежных и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кадрового потенциала реализации молодежно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молодеж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молодежных объединений и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специалистов в сфере молодежной политики, прошедших обучение, переподготовку, повышение квалификации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в учреждениях дополнительного образования детей в сфере молодежной политики.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, методическое и кадровое обеспечение молодежной политики;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трудовому воспитанию молодежи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7 лет, с 2014 по 2020 год включительно, в семь  этап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01.01.2014 по 31.12.2014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01.01.2015  по 31.12.2015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01.01.2016 по 31.12.2016 год )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(с 01.01.2017 по 31.12.2017 год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01.01.2018 по 31.12.2018 год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с 01.01.2019 по 31.12.2019 год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01.01.2020 по 31.12.2020 год 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17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17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 за счет поступающих в бюджет  муниципального района   средств областного  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4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г.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53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49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75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43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511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22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22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tabs>
                <w:tab w:val="clear" w:pos="708"/>
                <w:tab w:val="left" w:pos="3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ая деятельность по созданию   условий  проведения организованного дос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увеличить охват молодых люд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по реализации молодеж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оприятий по поддержке и дальнейшему развитию творче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обеспечит рост количества участников различных видов молодежного творч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Характеристика текущего состояния  молодежной политики на территории муниципального района Кинельский, с</w:t>
      </w:r>
      <w:r>
        <w:rPr>
          <w:b/>
          <w:sz w:val="24"/>
          <w:szCs w:val="24"/>
        </w:rPr>
        <w:t>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олодежной политике посвящен </w:t>
      </w:r>
      <w:hyperlink r:id="rId2">
        <w:r>
          <w:rPr>
            <w:rStyle w:val="InternetLink"/>
            <w:sz w:val="24"/>
            <w:szCs w:val="24"/>
          </w:rPr>
          <w:t>подраздел 9</w:t>
        </w:r>
      </w:hyperlink>
      <w:r>
        <w:rPr>
          <w:sz w:val="24"/>
          <w:szCs w:val="24"/>
        </w:rPr>
        <w:t xml:space="preserve">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4"/>
          <w:szCs w:val="24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на территории</w:t>
      </w:r>
      <w:r>
        <w:rPr>
          <w:rFonts w:eastAsia="Calibri"/>
          <w:sz w:val="24"/>
          <w:szCs w:val="24"/>
        </w:rPr>
        <w:t xml:space="preserve"> муниципального района Кинельский</w:t>
      </w:r>
      <w:r>
        <w:rPr>
          <w:sz w:val="24"/>
          <w:szCs w:val="24"/>
        </w:rPr>
        <w:t xml:space="preserve"> проживало 6655  гражданина в возрасте от 14 до 30 лет, что составляет более 20% населения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анной категории населения в 2012 году характеризовал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йоне насчитывался 2985 учащий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остоянию на 01.10.2013 на учете безработных состояло 0,4% (22 человека) от общего числа всей молодежи </w:t>
      </w:r>
      <w:r>
        <w:rPr>
          <w:rFonts w:eastAsia="Calibri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яду показателей, характеризующих положение молодежи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>, в течение последних лет наблюдалось улуч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1 - 2013 годов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в</w:t>
      </w:r>
      <w:r>
        <w:rPr>
          <w:rFonts w:eastAsia="Calibri"/>
          <w:sz w:val="24"/>
          <w:szCs w:val="24"/>
        </w:rPr>
        <w:t xml:space="preserve"> муниципального района Кинельский создано муниципальное бюджетное учреждение «Дом молодежных организаций»,</w:t>
      </w:r>
      <w:r>
        <w:rPr>
          <w:sz w:val="24"/>
          <w:szCs w:val="24"/>
        </w:rPr>
        <w:t xml:space="preserve"> что позволило осуществить поддержку более 30 молодежных объединений (в 2013 году 2087 человек). Выросло число молодых людей, участвующих в волонтерском движении (к 2013 году достигло 15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активно действуют молодежные совещательные структуры: Молодежный Совет при Собрании представителей муниципального района Кинельский, Молодежные Советы при Собрании представителей сельских поселений муниципального района Кинельск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201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таются тревожными ряд други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употребления алкоголя среди подростков от 15 до 18 лет составляет в среднем 38,5% у мальчиков и 41,3% у девоч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разводов (на 2012 год - 44) превышает число браков (на 2012 год - 39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по трудоустройству участвует менее 3% молодежи, сохраняется дисбаланс в требуемых и предлагаемых специальностя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негативных последствий</w:t>
      </w:r>
      <w:r>
        <w:rPr>
          <w:color w:val="000000"/>
          <w:sz w:val="24"/>
          <w:szCs w:val="24"/>
          <w:shd w:fill="FFFFFF" w:val="clear"/>
        </w:rPr>
        <w:t xml:space="preserve"> переходного периода в 90-х годах, когда была разрушена государственно-общественная система воспитания детей и молодежи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, миграции активной молодежи за пределы района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 на 20014 - 2016 годы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и распространение эффективных методов работы по месту жи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дготовка молодежных лидеров;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системы молодежных и детских общественных объ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кадрового потенциала реализации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досуга молодеж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ограмма рассчитана на реализацию в течение 7 лет, с 2014 по 2020 год включительно, в семь этапов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- (с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5 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>2015);</w:t>
      </w:r>
      <w:r>
        <w:rPr>
          <w:color w:val="000000"/>
          <w:sz w:val="24"/>
          <w:szCs w:val="24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6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 xml:space="preserve">2016); </w:t>
      </w:r>
      <w:r>
        <w:rPr>
          <w:color w:val="000000"/>
          <w:sz w:val="24"/>
          <w:szCs w:val="24"/>
        </w:rPr>
        <w:t>контрольный этап реализации – март 2017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(с 01.01.2017 по 31.12.2017 год )</w:t>
      </w:r>
      <w:r>
        <w:rPr>
          <w:color w:val="000000"/>
          <w:sz w:val="24"/>
          <w:szCs w:val="24"/>
        </w:rPr>
        <w:t xml:space="preserve"> контрольный этап реализации – март 2018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– (с 01.01.2018 по 31.12.2018 год )</w:t>
      </w:r>
      <w:r>
        <w:rPr>
          <w:color w:val="000000"/>
          <w:sz w:val="24"/>
          <w:szCs w:val="24"/>
        </w:rPr>
        <w:t xml:space="preserve"> контрольный этап реализации – март 2019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этап – (с 01.01.2019 по 31.12.2019 год)</w:t>
      </w:r>
      <w:r>
        <w:rPr>
          <w:color w:val="000000"/>
          <w:sz w:val="24"/>
          <w:szCs w:val="24"/>
        </w:rPr>
        <w:t xml:space="preserve"> контрольный этап реализации – март 2020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этап – (с 01.01.2020 по 31.12.2020 год )</w:t>
      </w:r>
      <w:r>
        <w:rPr>
          <w:color w:val="000000"/>
          <w:sz w:val="24"/>
          <w:szCs w:val="24"/>
        </w:rPr>
        <w:t xml:space="preserve"> контрольный этап реализации – март 2021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/>
        <w:t>4. Перечень показателей (индикаторов) Программы.</w:t>
      </w:r>
    </w:p>
    <w:tbl>
      <w:tblPr>
        <w:tblW w:w="124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2"/>
        <w:gridCol w:w="851"/>
        <w:gridCol w:w="992"/>
        <w:gridCol w:w="851"/>
        <w:gridCol w:w="992"/>
        <w:gridCol w:w="964"/>
        <w:gridCol w:w="879"/>
        <w:gridCol w:w="776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за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  в том числе,  за счет поступающих в     бюджет  муниципального района   средств областного   бюджета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:   </w:t>
      </w:r>
      <w:r>
        <w:rPr>
          <w:rFonts w:cs="Times New Roman" w:ascii="Times New Roman" w:hAnsi="Times New Roman"/>
          <w:b/>
          <w:sz w:val="24"/>
          <w:szCs w:val="24"/>
        </w:rPr>
        <w:t xml:space="preserve">29 174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4"/>
          <w:szCs w:val="24"/>
        </w:rPr>
        <w:t xml:space="preserve">29 174,7 </w:t>
      </w:r>
      <w:r>
        <w:rPr>
          <w:rFonts w:cs="Times New Roman" w:ascii="Times New Roman" w:hAnsi="Times New Roman"/>
          <w:sz w:val="24"/>
          <w:szCs w:val="24"/>
        </w:rPr>
        <w:t>тыс.руб.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,  за счет поступающих в бюджет  муниципального района   средств областного  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144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кущего содержания отдела по реализации молодежной поли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г.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536,4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420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49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2 75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203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г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434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64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г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</w:t>
      </w:r>
      <w:r>
        <w:rPr>
          <w:rFonts w:cs="Times New Roman" w:ascii="Times New Roman" w:hAnsi="Times New Roman"/>
          <w:b/>
          <w:sz w:val="24"/>
          <w:szCs w:val="24"/>
        </w:rPr>
        <w:t>5 51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 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878"/>
        <w:gridCol w:w="215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5 11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 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2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 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3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 счет поступа ющих в бюджет муниципального района средств област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из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,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11,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F10DF9DFF6F7A58E26B141B3492569C232A12BC415AEE45BC2103E17D0E2B496B30E5B0F522iBD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3:00Z</dcterms:created>
  <dc:creator>Office</dc:creator>
  <dc:description/>
  <dc:language>en-US</dc:language>
  <cp:lastModifiedBy>Светлана Викторовна Федотова</cp:lastModifiedBy>
  <cp:lastPrinted>2018-03-19T16:01:00Z</cp:lastPrinted>
  <dcterms:modified xsi:type="dcterms:W3CDTF">2018-04-17T12:43:00Z</dcterms:modified>
  <cp:revision>2</cp:revision>
  <dc:subject/>
  <dc:title/>
</cp:coreProperties>
</file>