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дминистрация                                                                                               ПРОЕКТ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ar-SA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Постановление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т ________________  № _____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внесении изменений в муниципальную программу «Формирование современной комфортной городской среды муниципального района Кинельский Самарской области на 2018-2022 годы»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е изменения, вносимые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. 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Заречина Сергея Владимировича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Абашин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речин  21333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ConsPlusNormal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мероприятий, определённых программой» паспорта муниципальной программы изложить в следующей редакции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36 721,4 тыс. рублей*, в том числ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6 521,4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0,00  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средств бюджета муниципального района Кинельский – 23 672,1 тыс. рублей* в т.ч.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 652,1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,00   тыс. рубле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213 049,3 тыс. рублей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-  14 869,3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-  4968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49500,0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49500,00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49500,00тыс. рубле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к муниципальной программе изложить в редакции согласно Приложению №1 к настоящему документ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к изменениям, котор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ся в муниципальную програм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комфор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 Самарской области на 2018-2022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от 27.12.2017г. №23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общественных территорий, и подлежащи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/>
        <w:t>благоустройству в 2018 - 2022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3412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бщественной территори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работ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омсомольский. Площадь при СДК, ул. 50 лет Октября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</w:tr>
      <w:tr>
        <w:trPr>
          <w:trHeight w:val="2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инельски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Домашка. Сквер в честь павших воин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бровка. Площадь при СД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Сырейка. Территория СДК.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Алакаевка. Площадь при СДК.        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узаевка. Сквер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гдановка. Сквер для массового отдыха и занятий спортом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Георгиевка. Пешеходная зона по ул. Специалист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расносамарское. Парк Победы (вторая очередь)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Новый Сарба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Малая Малышевка. Площадь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Чубовка. Парк Победы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2:00Z</dcterms:created>
  <dc:creator>Makshanova</dc:creator>
  <dc:description/>
  <dc:language>en-US</dc:language>
  <cp:lastModifiedBy>Светлана Викторовна Федотова</cp:lastModifiedBy>
  <cp:lastPrinted>2018-05-08T10:36:00Z</cp:lastPrinted>
  <dcterms:modified xsi:type="dcterms:W3CDTF">2018-05-08T08:02:00Z</dcterms:modified>
  <cp:revision>2</cp:revision>
  <dc:subject/>
  <dc:title/>
</cp:coreProperties>
</file>