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ПРОЕКТ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szCs w:val="24"/>
        </w:rPr>
        <w:t>____________</w:t>
      </w:r>
      <w:r>
        <w:rPr>
          <w:rFonts w:cs="Arial" w:ascii="Arial" w:hAnsi="Arial"/>
        </w:rPr>
        <w:t>№ 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18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1. Утвердить прилагаемые изменения, вносимые в целевую программу «Модернизация и развитие автомобильных дорог общего пользования местного значения муниципального района Кинельский» на 2009-2018 годы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строительства, архитектуры и ЖКХ Кинельского района»  Заречина Сергея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Н.В. 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чин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»-1 экз.;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 №_______</w:t>
            </w:r>
          </w:p>
        </w:tc>
      </w:tr>
    </w:tbl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целев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 муниципального района Кинельский» на 2009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 паспорте</w:t>
      </w:r>
      <w:r>
        <w:rPr/>
        <w:t xml:space="preserve"> </w:t>
      </w:r>
      <w:r>
        <w:rPr>
          <w:sz w:val="28"/>
          <w:szCs w:val="28"/>
        </w:rPr>
        <w:t>целевой программы «Модернизация и развитие автомобильных дорог общего пользования местного значения муниципального района Кинельский» на 2009-2018 годы» (далее – Программа) строку «Объемы и источники финансирования Программы» изложить в следующей редакции: «Общий объем финансирования программных мероприятий составляет 167 744,48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- 30220,3 тыс. руб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Абзац 5 и таблицу раздела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, а также ремонт и строительство тротуаров на период с 2013 по 2018 годы затрагивает все сельские поселения района и составляет 43285,1 м.п. дорожного полотна, в том числе и строительства новых доро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992"/>
        <w:gridCol w:w="993"/>
        <w:gridCol w:w="850"/>
        <w:gridCol w:w="1134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lang w:val="en-US"/>
              </w:rPr>
              <w:t>3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Программы изменить и изложить в следующей редак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е ремонта автомобильных дорог местного значения, ремонта и строительства тротуаров на территории сельских поселений  в  2017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9"/>
        <w:gridCol w:w="3104"/>
        <w:gridCol w:w="170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 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автомобильной дороги по ул. Кирова в с. Бобровка от дома №155 до дома №1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0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199,69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Кирова в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0 017,80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Кооперативная в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83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отуар по ул. Октябрьская в с. Богд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7 80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Центральная в с. Гу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0 169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адовая в с. Д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 46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Набережная в пос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7 985,54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50 лет Октября в пос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474,25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пос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194,20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Зрящева в с. Красносам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 042,36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Кооперативная в с. Красносам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2 024,9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по ул. Молодежная от дома №11 до дома №17 шириной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Школьная в с.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 544,87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в с. Новый Сар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290,47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в с. Новый Сар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110,89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оветская в с.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832,58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Юбилейная в с. Чу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 640,14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Ново-Полевая в с. Сыр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 709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9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 514 346,02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рограмму Приложением № 3 следующего содержа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е ремонта автомобильных дорог местного значения, ремонта и строительства тротуаров на территории сельских поселений  в  2018</w:t>
      </w:r>
      <w:r>
        <w:rPr/>
        <w:t xml:space="preserve">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ая дорога по ул. Кирова с. Бобр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отуар по ул. Конычева с. Богда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адовая в с. Дом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 467,1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Зрящева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Школьная в с. Малая Малыш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 544,87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Школьная в с. Малая Малыш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0 000,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оветская в с. Скол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832,58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в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110,89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оветская в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 000,0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28 955,5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рограмму Приложением № 4 следующего содержания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 xml:space="preserve">Благоустройство дворовых территорий, ремонт дворовых проездов сельских поселений за счет субсидии из областного  бюджета </w:t>
      </w:r>
    </w:p>
    <w:p>
      <w:pPr>
        <w:pStyle w:val="Normal"/>
        <w:spacing w:lineRule="auto" w:line="360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.Комсомо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мсомольский, ул.Молодежная, д.1,2,3,4,6, ул.Молодежная д.14, 17, 19, 20, ул.Аксен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 617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расносамар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, ул.Самарская, д.11, ул.Кооперативная, д.11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 431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Новый Сарб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й Сарбай, ул.Школьная, д.17, ул.Школьная, д.33, ул.Советская, д.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391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Богда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Богдановка, ул. Конычева, д.14,16, ул.Октябрьская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 797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кол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узаевка, ул.26 Партсъезда, д.20,1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93,6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Домаш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Домашка, ул.Мельничная, д.1,2, ул.Бр.Летовых, д.6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065,82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ине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инельский, ул.Набережная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190,6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Малая Малыш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Малышевка, ул.Молодежная, д.3,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 412,90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Георги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кольная, д.1,3,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31,40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91 360,10</w:t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8:00Z</dcterms:created>
  <dc:creator>1</dc:creator>
  <dc:description/>
  <dc:language>en-US</dc:language>
  <cp:lastModifiedBy>Светлана Викторовна Федотова</cp:lastModifiedBy>
  <cp:lastPrinted>2017-12-28T08:46:00Z</cp:lastPrinted>
  <dcterms:modified xsi:type="dcterms:W3CDTF">2018-05-08T09:08:00Z</dcterms:modified>
  <cp:revision>2</cp:revision>
  <dc:subject/>
  <dc:title/>
</cp:coreProperties>
</file>