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4.04.2018 г. № 225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ключены в перечень, утверждаемый в соответствии с действую-щим законодательством Министерством сельского хозяйства Российской Федерации, для предоставления субсидий на содержание племенного ма-точного поголовья сельскохозяйственных животных (если производитель обратился в администрацию для предоставления субсидии по направлению, указанному в абзаце третьем пункта 7 настоящего Порядка).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с первого по третий пункта 8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8. После получения субсидий получатели должны соблюдать следующие условия их предоставле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финансовым органом муниципального образования (далее – соглашение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получателями в администрацию,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 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);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первом пункта 18 слово «областной» заменить словом «местный».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вступает в силу на следующий день после дня официального опубликования, за исключением абзаца седьмого пункта 1 настоящего постановления, который вступает в силу на следующий день после дня официального опубликования настоящего постановления и распространяет своё действие на отношения, возникшие со дня вступления в силу постановления Правительства Самарской области от 18.04.2018 года № 517 «О внесении  изменения в  постановление администрации  муниципального района  Кинельский №   636 от 18.04.2017  года «Об  утверждении   Порядка   предоставления   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Aquarius Pro MBE P30 S42</dc:creator>
  <dc:description/>
  <dc:language>en-US</dc:language>
  <cp:lastModifiedBy>Светлана Викторовна Федотова</cp:lastModifiedBy>
  <cp:lastPrinted>2018-05-07T11:44:00Z</cp:lastPrinted>
  <dcterms:modified xsi:type="dcterms:W3CDTF">2018-05-08T09:11:00Z</dcterms:modified>
  <cp:revision>2</cp:revision>
  <dc:subject/>
  <dc:title>Об утверждении Порядка предоставления субсидий  сельскохозяйственным</dc:title>
</cp:coreProperties>
</file>