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sz w:val="24"/>
        </w:rPr>
        <w:t xml:space="preserve">        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51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19.3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</w:r>
      <w:r>
        <w:rPr>
          <w:sz w:val="24"/>
        </w:rPr>
        <w:t xml:space="preserve">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муниципальную</w:t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грамму  «Защита населения 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ерриторий от чрезвычайных ситуац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родного и техногенного характера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еспечение пожарной безопасности</w:t>
      </w:r>
    </w:p>
    <w:p>
      <w:pPr>
        <w:pStyle w:val="Normal"/>
        <w:rPr/>
      </w:pPr>
      <w:r>
        <w:rPr>
          <w:sz w:val="27"/>
          <w:szCs w:val="27"/>
        </w:rPr>
        <w:t>на территории муниципаль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йона Кинельский на 2018-2020 годы» 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ые изменения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ы», утверждённую постановлением администрации муниципального района Кинельский Самарской области от 05.12.2017 № 2167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7"/>
          <w:szCs w:val="27"/>
          <w:lang w:val="en-US"/>
        </w:rPr>
        <w:t>kin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первого заместителя главы муниципального района Кинельский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Глава муниципального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района Кинельский</w:t>
        <w:tab/>
        <w:tab/>
        <w:tab/>
        <w:tab/>
        <w:tab/>
        <w:tab/>
        <w:tab/>
        <w:t xml:space="preserve">      Н.В. Абаш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Троц 21409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</w:t>
        <w:tab/>
        <w:tab/>
        <w:tab/>
        <w:tab/>
        <w:tab/>
        <w:t xml:space="preserve">       А.В. Еси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Е.А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Кинельский</w:t>
        <w:tab/>
        <w:tab/>
        <w:tab/>
        <w:tab/>
        <w:t>Т.Л. Си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__________ 2018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которые вносят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В Паспорт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озицию «Участники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>- администрация муниципального района Кинельский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по делам ГО и ЧС администрации муниципального района Кинельский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БУ «Информационный центр «Междуречь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БУ «Управление и обслуживание муниципального хозяйства муниципального района Кинельский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У «Управление строительства, архитектуры и ЖКХ муниципального района Кинельский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позицию «Объемы бюджетных ассигнований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  <w:t>«Общий объем финансирования муниципальной Программы 5 300 тыс. 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2018 год - 5 10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2019 год - 10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2020 год - 10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бюджета района - 5 300 тыс. рубл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В Программе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раздел 6 «Информация о ресурсном обеспечении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ля решения задач, определённых настоящей Программой, необходимы средства бюджета муниципального района Кинельский в объёме 5 300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8 год - 5 1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9 год - 1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0 год - 100 тыс. рублей».</w:t>
      </w:r>
    </w:p>
    <w:p>
      <w:pPr>
        <w:sectPr>
          <w:type w:val="nextPage"/>
          <w:pgSz w:w="11906" w:h="16838"/>
          <w:pgMar w:left="1418" w:right="1418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Приложение 2 к указанной Программе изложить в следующей редакции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муниципального района Кинельский на 2018-2020 годы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992"/>
        <w:gridCol w:w="1134"/>
        <w:gridCol w:w="992"/>
        <w:gridCol w:w="1418"/>
        <w:gridCol w:w="3544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средств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Повышение уровня защищенности населения и территорий от опасностей и угроз мирного и военного врем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ейся норматив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базы администрации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нформационный центр «Межд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обеспеченности  отдела по делам ГО и ЧС администрации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отдела по делам ГО и ЧС администрации муниципального района Кинель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материально-технической обеспеченности  ЕДДС муниципального района Кинельский </w:t>
            </w:r>
            <w:r>
              <w:rPr>
                <w:bCs/>
                <w:sz w:val="28"/>
                <w:szCs w:val="28"/>
              </w:rPr>
              <w:t>техникой и специальным оборудованием для предупреждения ЧС и проведения аварийно-спасательных работ в зонах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муниципального района Кинель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и обслуживание муниципального хозяйства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дежурно-диспетчерского персонала ЕДДС, содержание ЕДДС на уровне, позволяющем создать условия для повышения оперативности реагирования дежурных смен ЕДДС на угрозу или возникновение ЧС. Сбор, обработка и проведение анализа за метеорологическими изменениями на территор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дготовки населения района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, монтаж, установка аппаратуры телевизионного обзора по программе «Безопасный город» (Видеонаблю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идеонаблюдения за объектами муниципальной собственности, местами массового пребывания людей. Развитие системы мониторинга и прогнозирова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а в селе Малая Малышевка сельского поселения Малая Малышевка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а в посёлке Кинельский сельского поселения Кинельский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а в селе Новый Сарбай сельского поселения Новый Сарбай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а в селе Сырейка сельского поселения Чубовка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а в селе Красносамарское сельского поселения Красносамарское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Ч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30:00Z</dcterms:created>
  <dc:creator>1</dc:creator>
  <dc:description/>
  <dc:language>en-US</dc:language>
  <cp:lastModifiedBy>Светлана Викторовна Федотова</cp:lastModifiedBy>
  <cp:lastPrinted>2018-05-11T13:46:00Z</cp:lastPrinted>
  <dcterms:modified xsi:type="dcterms:W3CDTF">2018-05-11T11:30:00Z</dcterms:modified>
  <cp:revision>2</cp:revision>
  <dc:subject/>
  <dc:title/>
</cp:coreProperties>
</file>