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</w:tblGrid>
      <w:tr>
        <w:trPr>
          <w:trHeight w:val="2174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от   ________   №  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 Кин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9.07.2015 года № 1186 «Об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ии Положения о поряд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щения и эксплуат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в на территор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Кинельский»</w:t>
      </w:r>
    </w:p>
    <w:p>
      <w:pPr>
        <w:pStyle w:val="61"/>
        <w:shd w:fill="auto" w:val="clear"/>
        <w:spacing w:lineRule="auto" w:line="276" w:before="0" w:after="0"/>
        <w:ind w:right="3686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76" w:before="0" w:after="0"/>
        <w:ind w:right="3686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ода № 426,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района Кинельский «Об утверждении Положения о порядке размещения и эксплуатации нестационарных торговых объектов  на территории муниципального района Кинельский» от 09.07.2015 года № 1186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официальном сайте                     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возложить на заместителя главы по экономике А.В. Есипо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Ю.Н. Жид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4:00Z</dcterms:created>
  <dc:creator>ChulepovEA</dc:creator>
  <dc:description/>
  <dc:language>en-US</dc:language>
  <cp:lastModifiedBy>Светлана Викторовна Федотова</cp:lastModifiedBy>
  <cp:lastPrinted>2018-05-11T11:04:00Z</cp:lastPrinted>
  <dcterms:modified xsi:type="dcterms:W3CDTF">2018-05-17T12:14:00Z</dcterms:modified>
  <cp:revision>2</cp:revision>
  <dc:subject/>
  <dc:title>ПРАВИТЕЛЬСТВО САМАРСКОЙ ОБЛАСТИ</dc:title>
</cp:coreProperties>
</file>