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>от________________№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 Кин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зд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ых или совещате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в области развития мал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</w:t>
      </w:r>
    </w:p>
    <w:p>
      <w:pPr>
        <w:pStyle w:val="11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4 ст. 13 Федерального закона от 24.07.2007 года № 209-ФЗ «О развитии малого и среднего предпринимательства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здания координационных или совещательных  органов в области развития малого и среднего предпринимательства при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  администрации муниципального района Кинельский 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постановления возложить на заместителя главы по экономике А.В. Есипо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 Ю.Н. Жид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spacing w:lineRule="auto" w:line="276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spacing w:lineRule="auto" w:line="276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8 г. № ____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ординационных или совещательных  органов в области развития малого и среднего предпринимательства при администрации муниципального района Кинельски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порядок создания координационных или совещательных  органов в области развития малого и среднего предпринимательства при администрации муниципального района Кинельский Самарской области (далее – Порядок) разработан в соответствии с п. 4 ст. 13 Федерального закона от 24.07.2007 года № 209-ФЗ «О развитии малого и среднего предпринимательства в Российской Федерации» и определяет цели  и процедуру создания координационных или совещательных органов в области  развития малого и среднего предпринимательства (далее – координационные  или совещательные органы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 создаются для обеспечения участия представителей субъектов малого и среднего 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органы могут быть созданы по инициативе органов местного самоуправления  или некоммерческих организаций, выражающих  интересы субъектов малого и среднего предпринимательства при решении определенного круга  задач или для проведения конкретных мероприят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тельные органы именуются советами или комиссиями и  образуются для предварительного рассмотрения вопросов и подготовки по  ним предложений, носящих рекомендательный характер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й совет или комиссия может одновременно являться  и координационных, и совещательным органом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координационных или совещательных орган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 выработке и реализации политики в области развития малого и среднего предпринимательства в муниципальном районе Кинельск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жения и поддержки инициатив, направленных на реализацию политики в области развития малого и среднего предпринимательства в муниципальном районе Кинельски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щественной экспертизы проектов муниципальных нормативных правовых актов муниципального района Кинельский, регулирующих развитие малого и среднего предпринима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и рекомендаций органам местного самоуправления муниципального района Кинельский при определении приоритетов в области развития малого и среднего предпринима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иных целях, определяемых администрацие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состав координационных и совещательных орган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администрации муниципального района Кинельский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 обращения некоммерческих организаций, выражающих интересы субъектов малого и среднего предпринимательства к главе муниципального района Кинельский с предложением создать  координационные или совещательные органы, администрация  муниципального района Кинельский рассматривает данный вопрос и о  принятом решении в течение месяца в письменной форме уведомляет такие некоммерческие  организ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ординационного или совещательного органа является глава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ложение о координационном или совещательном органе, состав и организация его деятельности утверждается постановлением администрации муниципального районе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ординационные или совещательные органы прекращают свою деятельность в соответствии с постановлением администрации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. Есипов 21706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3"/>
      <w:szCs w:val="23"/>
      <w:shd w:fill="FFFFFF" w:val="clear"/>
    </w:rPr>
  </w:style>
  <w:style w:type="character" w:styleId="30pt">
    <w:name w:val="Основной текст (3) + Не курсив;Интервал 0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200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5" w:before="780" w:after="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sz w:val="34"/>
      <w:szCs w:val="3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</w:pPr>
    <w:rPr>
      <w:i/>
      <w:iCs/>
      <w:spacing w:val="-2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  <w:jc w:val="center"/>
    </w:pPr>
    <w:rPr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2:00Z</dcterms:created>
  <dc:creator>ChulepovEA</dc:creator>
  <dc:description/>
  <dc:language>en-US</dc:language>
  <cp:lastModifiedBy>Светлана Викторовна Федотова</cp:lastModifiedBy>
  <cp:lastPrinted>2018-05-18T11:28:00Z</cp:lastPrinted>
  <dcterms:modified xsi:type="dcterms:W3CDTF">2018-05-18T09:32:00Z</dcterms:modified>
  <cp:revision>2</cp:revision>
  <dc:subject/>
  <dc:title>ПРАВИТЕЛЬСТВО САМАРСКОЙ ОБЛАСТИ</dc:title>
</cp:coreProperties>
</file>