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5875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.г.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-12.5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.г.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Порядка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принятия решений о признании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безнадежной к взысканию 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задолженности по платежам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в бюджет муниципального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района Кинельский Самарской 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области администрируемым 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>администрацией муниципального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йона Кинельский Самарской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ласти и подведомственными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ей казенным учреждения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администрация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района Кинельский Самарской области, администрируемым администрацией муниципального района Кинельский  Самарской области  и подведомственными ей казенными учреждениями  (далее - администратор доходов) согласно приложению 1 к настоящему Постановлению (далее - Порядок)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муниципального района Кинельский Самарской области  осуществлять списание (восстановление) в бюджетном учете задолженности по платежам в бюджет муниципального района Кинельский Самарской области  в соответствии с Порядком.</w:t>
      </w:r>
    </w:p>
    <w:p>
      <w:pPr>
        <w:pStyle w:val="Normal"/>
        <w:autoSpaceDE w:val="false"/>
        <w:spacing w:lineRule="auto" w:line="36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вступает в силу после  его официального опубликования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муниципаль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Кинельский                                                       Ю.Н.Жид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Кинельский Самарской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«______»____ 2018 г. N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r20"/>
      <w:bookmarkEnd w:id="0"/>
      <w:r>
        <w:rPr>
          <w:rFonts w:eastAsia="Times New Roman" w:cs="Times New Roman"/>
          <w:b/>
          <w:i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принятия решений о признании безнадежной к взысканию задолженности по платежам в бюджет муниципального района Кинельский Самарской  област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администрируемым администрацией муниципального района Кинельский Самарской области  и подведомственным ей казен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бюджет муниципального района Кинельский Самарской области, администрируемым администрацией муниципального района Кинельский Самарской области   и подведомственным ей казенными учреждениями Самарской области (далее - администратор доходов) определяет случаи признания безнадежной к взысканию задолженности по платежам в бюджет муниципального района Кинельский  Самарской области (далее – местный 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 бюджет, и порядок действия комиссии по поступлению и выбытию активов в целях подготовки решений о признании безнадежной к взысканию задолженности по платежам в местный  бюджет, а также сроки подготовки таких решений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1.2. Для целей настоящего Порядка под задолженностью по платежам в местный  бюджет понимается начисленная и неуплаченная в срок недоимка по неналоговым доходам, подлежащим зачислению в местный  бюджет, а также пени и штрафы за их просрочку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езнадежной к взысканию признаетс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(восстановление) в бюджетном учете задолженности по платежам в бюджет осуществляется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платежам в местный  бюдж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олженность по платежам в местный  бюджет признается безнадежной к взысканию в следующих случаях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1.1 смерти физического лица - плательщика платежей в местный 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местный 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1.3 ликвидации организации - плательщика платежей в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1.4 принятия судом акта, в соответствии с которым администратор доходов бюджета утрачивает возможность взыскания задолженности по платежам  в местный бюджет в связи 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2.1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2.1.6 если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в виде уплаты административных штрафов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задолженности по платежам в местный  бюдж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96">
        <w:r>
          <w:rPr>
            <w:rStyle w:val="InternetLink"/>
            <w:color w:val="0000FF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отчетности об учитываемых суммах задолженности по уплате платежей в местный  бюджет по форме согласно приложению 1 к настоящему Порядку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справк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далее - ЕГРИП)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"Об исполнительном производстве"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копия судебного акта о признании индивидуального предпринимателя банкротом и о завершении конкурсного производства по делу о банкротстве в отношении индивидуального предпринимателя, заверенная гербовой печатью соответствующего суд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копия судебного акта, в соответствии с которым утрачивается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я задолженности по платежам в местный бюджет, заверенная надлежащим образом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3.2. Формирование  пакета документов, указанных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осуществляется Комитетом по управлению муниципальным имуществом муниципального района Кинельский Самарской области   и бухгалтериями  казенных учреждений, подведомственных администрации муниципального района Кинельский  Самарской области  (далее - бухгалтерия) в течение 5 (пяти) рабочих дней со дня поступления документов, подтверждающих наличие оснований для принятия решений о признании безнадежной к взысканию задолженности по платежам в местный  бюджет в Комитет по управлению муниципальным имуществом муниципального района Кинельский Самарской области  или бухгалтерию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Сформированный пакет документов в течение 3 (трех) дней направляется Комитетом по управлению муниципальным имуществом муниципального района Кинельский Самарской области  или бухгалтерией для дальнейшего рассмотрения в комиссию по поступлению и выбытию ак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действия комиссии по поступлению и выбытию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ов в целях подготовки решений о признании безнадежной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к взысканию задолженности по платежам в местный  бюдж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Состав комиссии по поступлению и выбытию активов (далее - Комиссия) утверждается распоряжением  администратора доходов на постоянной основе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4.2. Комиссия в течение 5 (пяти) рабочих дней со дня поступления документов, указанных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рассматривает документы и подготавливает проект решения о признании безнадежной к взысканию задолженности по платежам в местный  бюджет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4.3. Проект решения о признании безнадежной к взысканию задолженности по платежам в местный  бюджет принимается отдельно по каждому юридическому лицу, индивидуальному предпринимателю или физическому лицу и оформляется </w:t>
      </w:r>
      <w:hyperlink w:anchor="Par162">
        <w:r>
          <w:rPr>
            <w:rStyle w:val="InternetLink"/>
            <w:color w:val="0000FF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согласно приложению 2 к настоящему Порядку, содержащим следующую информацию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местный  бюджет, его наименование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сумма задолженности по платежам в местный 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сумма задолженности по пеням и штрафам по соответствующим платежам в местный 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4.4. Оформленный Комиссией акт о признании безнадежной к взысканию задолженности по платежам в местный  бюджет (далее - акт) утверждается Главой муниципального района Кинельский Самарской области  и передается в отдел бухгалтерского учета  (бухгалтерию) для отражения операций по списанию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рядку принятия решений о признан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 платежам в бюджет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ируемым администраци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амарской области и подведомственными е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зенными учреждени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Par96"/>
      <w:bookmarkEnd w:id="2"/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из отчетности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sz w:val="20"/>
          <w:szCs w:val="20"/>
        </w:rPr>
        <w:t>(администратор дохо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об  учитываемых   суммах   задолженности   по  уплате  платежей  в местный  бюдж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</w:rPr>
        <w:t>(наименование организации, ИНН/КПП, Ф.И.О. физическ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Times New Roman"/>
          <w:b/>
          <w:bCs/>
          <w:sz w:val="20"/>
          <w:szCs w:val="20"/>
        </w:rPr>
        <w:t>ИНН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0"/>
          <w:szCs w:val="20"/>
        </w:rPr>
        <w:t>по состоянию на __________________ 20_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11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587"/>
        <w:gridCol w:w="1531"/>
        <w:gridCol w:w="1474"/>
        <w:gridCol w:w="1871"/>
        <w:gridCol w:w="1757"/>
        <w:gridCol w:w="1361"/>
        <w:gridCol w:w="10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да дох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 бюджетного уче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Начальник отдела бухгалтер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учета и отчетности –главный бухгалтер            ________________   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(расшифровка подписи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рядку  принятия решений о признан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безнадежной к взысканию задолженно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 платежам в бюджет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ируемым администраци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амарской области и подведомственными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ей казенными учреждени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</w:t>
      </w:r>
      <w:r>
        <w:rPr/>
        <w:t>Сама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Глава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3" w:name="Par162"/>
      <w:bookmarkEnd w:id="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 платежам в бюджет муниципального района Кинель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амар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, фамилия, имя, отчество физ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ИНН, ОГРН, КП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ведения о платеже, по которому возникла задолжен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код дохода по бюджетной классификации и его полн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умма задолженности ______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том числе: основной долг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ени _____________________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штрафы _______________________________________________ рублей _____ копе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ются документы с указанием реквизи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_" 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едседатель комиссии ___________________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лены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   ___________________ 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       (подпись)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   ___________________ 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       (подпись)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03B91375B4028693AF30F3767B537AE8F945B578EBB12FB4CF942DAC3A61FB8806FA7CEE7CBfBL" TargetMode="External"/><Relationship Id="rId3" Type="http://schemas.openxmlformats.org/officeDocument/2006/relationships/hyperlink" Target="consultantplus://offline/ref=B8D03B91375B4028693AF30F3767B537AD8493595782BB12FB4CF942DAC3A61FB8806FA2CDE0BC8EC2f1L" TargetMode="External"/><Relationship Id="rId4" Type="http://schemas.openxmlformats.org/officeDocument/2006/relationships/hyperlink" Target="consultantplus://offline/ref=B8D03B91375B4028693AF30F3767B537AE8496595386BB12FB4CF942DACCf3L" TargetMode="External"/><Relationship Id="rId5" Type="http://schemas.openxmlformats.org/officeDocument/2006/relationships/hyperlink" Target="consultantplus://offline/ref=B8D03B91375B4028693AF30F3767B537AE8496585F81BB12FB4CF942DAC3A61FB8806FA2CDE0BF8AC2fEL" TargetMode="External"/><Relationship Id="rId6" Type="http://schemas.openxmlformats.org/officeDocument/2006/relationships/hyperlink" Target="consultantplus://offline/ref=B8D03B91375B4028693AF30F3767B537AE8496585F81BB12FB4CF942DAC3A61FB8806FA2CDE0BF8AC2fFL" TargetMode="External"/><Relationship Id="rId7" Type="http://schemas.openxmlformats.org/officeDocument/2006/relationships/hyperlink" Target="consultantplus://offline/ref=B8D03B91375B4028693AF30F3767B537AE8490565386BB12FB4CF942DACCf3L" TargetMode="External"/><Relationship Id="rId8" Type="http://schemas.openxmlformats.org/officeDocument/2006/relationships/hyperlink" Target="consultantplus://offline/ref=B8D03B91375B4028693AF30F3767B537AE8496585F81BB12FB4CF942DAC3A61FB8806FA2CDE0BF8AC2fEL" TargetMode="External"/><Relationship Id="rId9" Type="http://schemas.openxmlformats.org/officeDocument/2006/relationships/hyperlink" Target="consultantplus://offline/ref=B8D03B91375B4028693AF30F3767B537AE8496585F81BB12FB4CF942DAC3A61FB8806FA2CDE0BF8AC2fF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0:00Z</dcterms:created>
  <dc:creator>tishina</dc:creator>
  <dc:description/>
  <dc:language>en-US</dc:language>
  <cp:lastModifiedBy>Светлана Викторовна Федотова</cp:lastModifiedBy>
  <cp:lastPrinted>2018-05-18T13:13:00Z</cp:lastPrinted>
  <dcterms:modified xsi:type="dcterms:W3CDTF">2018-05-18T09:40:00Z</dcterms:modified>
  <cp:revision>2</cp:revision>
  <dc:subject/>
  <dc:title/>
</cp:coreProperties>
</file>