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</w:t>
      </w:r>
      <w:r>
        <w:rPr/>
        <w:t>от ________2018 г.   № 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йонной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Создание условий для оказ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медицинской помощи населению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8-2020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обеспечения  доступности медицинской помощи и повышения эффективности оказания медицинских услуг населению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, руководствуясь Федеральным законом № 131-ФЗ от 06.10.2003 г. «Об общих принципах организации местного самоуправления в Российской Федерации», Законом Самарской области       № 82-ГД от 3.10.2014 года «Об отдельных вопросах в сфере охраны здоровья граждан в Самарской области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 районную муниципальную программу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т              </w:t>
      </w:r>
      <w:r>
        <w:rPr>
          <w:color w:val="000000"/>
          <w:sz w:val="20"/>
          <w:szCs w:val="20"/>
          <w:u w:val="single"/>
        </w:rPr>
        <w:t>2018</w:t>
      </w:r>
      <w:r>
        <w:rPr>
          <w:color w:val="000000"/>
          <w:sz w:val="20"/>
          <w:szCs w:val="20"/>
        </w:rPr>
        <w:t xml:space="preserve">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</w:t>
      </w:r>
      <w:r>
        <w:rPr>
          <w:b/>
          <w:sz w:val="44"/>
          <w:szCs w:val="44"/>
        </w:rPr>
        <w:t>Создание условий для оказания медицинской помощи населению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на 2018-2020 годы</w:t>
      </w:r>
      <w:r>
        <w:rPr>
          <w:b/>
          <w:sz w:val="48"/>
          <w:szCs w:val="48"/>
        </w:rPr>
        <w:t>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0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Районная муниципальная программа </w:t>
            </w:r>
            <w:r>
              <w:rPr>
                <w:sz w:val="28"/>
                <w:szCs w:val="28"/>
              </w:rPr>
              <w:t>«Создание условий для оказания медицинской помощи населению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 на 2018-2020 годы</w:t>
            </w:r>
            <w:r>
              <w:rPr>
                <w:sz w:val="28"/>
              </w:rPr>
              <w:t>» (далее – Программ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8 год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исполнители  муниципальной 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и обслуживание муниципального хозяйства» муниципального района Кинельский</w:t>
            </w:r>
          </w:p>
        </w:tc>
      </w:tr>
      <w:tr>
        <w:trPr>
          <w:trHeight w:val="92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Кинельская центральная больница города и района» (по согласованию)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 xml:space="preserve">Цель Программы – </w:t>
            </w:r>
            <w:r>
              <w:rPr>
                <w:sz w:val="28"/>
                <w:szCs w:val="28"/>
              </w:rPr>
              <w:t xml:space="preserve"> обеспечение доступности медицинской помощи и повышение эффективности оказания медицинских услуг насел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.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лечение и закрепление медицинских кадров в  учреждениях здравоохранения, расположенных на территории муниципального района Кинельский;</w:t>
            </w:r>
          </w:p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системы здравоохранения высококвалифицированными специалистами;</w:t>
            </w:r>
          </w:p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доступности и качества оказания медицинской помощ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) совершенствование качества оказания скорой, в том числе, неотложной и экстренной, медицинской помощ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) улучшение материально-технической базы объектов здравоохранения на территории муниципального района Кинельский.</w:t>
            </w:r>
          </w:p>
        </w:tc>
      </w:tr>
      <w:tr>
        <w:trPr>
          <w:trHeight w:val="759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 индикаторы )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spacing w:before="0" w:after="105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обеспеченность (укомплектованность) врачами;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ность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омплектованность) средним медицинским персоналом;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9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ланы мероприятий муниципальной программы с указанием сроков реализаци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указанием  сроков, необходимых для их реализации, представлены в приложении N 2 к Програм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-2020 гг.</w:t>
            </w:r>
          </w:p>
        </w:tc>
      </w:tr>
      <w:tr>
        <w:trPr>
          <w:trHeight w:val="80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–        849 100 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8 год –  359 1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 245 0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0 год –  245 0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района – 399 100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достижение уровня укомплектованности учреждений здравоохранения медицинскими работниками по наиболее востребованным специальностям до уровня: врачи - 7,5 единицы на 10 тысяч человек населения, средние медицинские работники - 28,1 единицы на 10 тысяч человек населения;</w:t>
            </w:r>
          </w:p>
          <w:p>
            <w:pPr>
              <w:pStyle w:val="Normal"/>
              <w:spacing w:before="0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валификации медицинских работников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динение ресурсов органов местного самоуправления и ГБУЗ СО «Кинельская центральная больница города и района» в решении актуальных  вопросов оказания медицинской помощи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лечение дополнительных финансовых ресурсов из некоммерческих и коммерческих источников на решение вопросов оказания медицинской помощи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удовлетворенности населения качеством и доступностью медицинской помощи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тепени укомплектованности медицинским оборудованием и инвентарем объектов здравоохранения, расположенных на территории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технических и эстетических характеристик объектов здравоохранения, расположенных на территории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помощь оказывается на: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287 койках (ОМС),в т.ч. 12 коек для новорожденных;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20 койках сестринского ухода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4-х платных койках.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ционарозамещающая помощь осуществляется на: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* 95 койках дневного стационара при АПУ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24 койках стационара дневного пребывания;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* 36 койках стационара на дому.</w:t>
      </w:r>
    </w:p>
    <w:p>
      <w:pPr>
        <w:pStyle w:val="21"/>
        <w:spacing w:lineRule="auto" w:line="240"/>
        <w:ind w:left="283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ую медикосанитарную помощь оказывают: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 поликлинических отделений,  4 офиса  врача общей практики,  19 фельдшерско-акушерских пунк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разделениях ГБУЗ СО «Кинельская центральная больница города и района», расположенных на территории муниципального района Кинельский,  в настоящее время трудятся 21 врач,  128 средних медицинских работников, 37 человек младшего медицинского персонала, 24 проче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265 средних медицинских работни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вопрос укомплектованности врачами первичного звена: врачами общей практики, терапевтами  участковыми, педиатрами участковыми.  Необходимо решать вопрос оказания квалифицированной врачебной помощи детям, проживающим в сельской местности (рассмотреть возможность обучения врачей общей практики на цикле усовершенствования по педиатрии или включить этот цикл в программу планового усовершенствования врачей общей практ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стро стоит вопрос оказания доступной специализированной медицинской помощи (низкий уровень обеспеченности врачами-неврологами, психиатрами-наркологами, детским урологом, детским кардиологом,  врачом-пульмонологом, врачом-ревматоло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тся постоянная плановая работа по привлечению медицинских кадров: ежегодные встречи-беседы с выпускниками общеобразовательных учреждений по вопросам профориентации, встречи с выпускниками СамГМУ и медицинских училищ. За последние 3 года выдано более 50 целевых направлений в СамГМУ. В настоящее время в СамГМУ обучается 47 студентов по целевым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униципального района Кинельский  реализован план мероприятий по строительству жилья для медработников. Построено 55 новых квартир. Это позволило привлечь на территорию района мед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ую работу проводит руководство ГБУЗ «Кинельская центральная больница города и района» с выпускниками высших и средних учебных заведений Самарской области.  Привлечено более 60 специалистов в стационарные отделения ГБУЗ «Кинельская центральная больница города и района», фельдшерско-акушерские пункты, поликлинические отделения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это, проблема обеспечения кадрами медицинских учреждений сельской местности стоит очень остро. Укомплектованность врачами по ГБУЗ «Кинельская центральная больница города и района» составила 55%, средним медицинским персоналом - 68%. При том, что выплачиваются так называемые «подъемные», медучреждения оснащены необходимым оборудованием,  в районе строится жилье для специалистов бюджетной сферы, сохранены и действуют все фельдшерско-акушерские пункты и поликлинические отделения, грамотных медработников крайне сложно привлечь в 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 привлечения и закрепления медицинских специалистов в организациях здравоохранения, расположенных в сельской местност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либо приобретение жилья для медицински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в сельских населенных  пунктах (дома культуры, школы, детские сады, объекты торговли и сферы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анспортной доступности сельски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здравоохранения на селе (строительство новых фельдшерско-акушерских пунктов и офисов  врача общей практики, приобретение современного медицинского оборудования и инвента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дицинским специалистам компенсации за содержание жилья и оплату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жемесячной доплаты молодым специали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единовременной выплаты  медицинским  специалистам, принявшим решение работать в сельской местности, в том числе, медицинским специалистам, пришедшим на работу в центральные больницы малых городов, обслуживающих сельское на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фориентационных программ в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целевого набора в образовательные организации сферы здравоохранени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реализация в сельских населенных пунктах программы создания комфортной среды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лючительно важным является вопрос состояния материально-технической базы ГБУЗ «Кинельская центральная больница города и района». В настоящее время остро стоит вопрос оснащения поликлинических отделений, фельдшерско-акушерских пунктов, офисов  врачей общей практики медицинским оборудованием и инвентарем. Повсеместно требуется проведение косметических и капитальных ремо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сутствие зданий фельдшерско-акушерских пунктов или их аварийное состояние (с. Вертяевка, с. Покровка, с. Тургеневка, с. Павловка) не позволяет обеспечить население доступной и качественной медицинской помощью, особенно в малых, удаленных от центральной районной больницы, населенных пунктах.  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 остро стоит вопрос оказания скорой неотложной и экстренной медицинской помощи.  Скорая медицинская помощь оказывается ГБУЗ «Областная станция скорой медицинской помощи», подразделения которой расположены в городе Кинель и в Кинельском районе (с. Чубовка, п. Комсомольский, с. Георгиевка)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лужбой скорой медицинской помощи на территории муниципального района Кинельский и г.о. Кинель обслуживается в среднем 24 000 вызовов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количество обслуженных вызовов в год составляет около 45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илиалах областной станции скорой медицинской помощи в с. Чубовка, с. Георгиевка, п. Комсомольский помещения находятся в безвозмездном пользовании. Оборудование, инвентарь и автомобили переданы в ГБУЗ «Областная станция скорой медицинской помощи»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скорой медицинской помощи имеют высокую степень физического износа, из них 3 требуют незамедлительной замены: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"ГАЗ-322174", 2007 г. в., пробег 482,75 тыс. км, износ - 95% (требует замены)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"ГАЗ-322174", 2007 г. в., пробег 494,59 тыс. км, износ - 95% (находится в нерабочем состоянии, требует замены)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"ВАЗ-213100", 2007 г. в., пробег 351,62 тыс. км (требует зам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С учетом значительной удаленности  населенных пунктов муниципального района Кинельский от мест дислокации подразделений  скорой медицинской помощи соблюдение нормативов </w:t>
      </w:r>
      <w:r>
        <w:rPr>
          <w:spacing w:val="2"/>
          <w:sz w:val="28"/>
          <w:szCs w:val="28"/>
          <w:shd w:fill="FFFFFF" w:val="clear"/>
        </w:rPr>
        <w:t>доезда до пациента выездной бригады скорой медицинской помощи не представляется возможным. Данная ситуация вызывает неудовлетворенность населения качеством и доступностью услуг «скорой помощи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</w:t>
      </w:r>
      <w:r>
        <w:rPr>
          <w:spacing w:val="2"/>
          <w:sz w:val="28"/>
          <w:szCs w:val="28"/>
          <w:shd w:fill="FFFFFF" w:val="clear"/>
        </w:rPr>
        <w:t xml:space="preserve">С целью повышения качества и доступности оказания населению услуг </w:t>
      </w:r>
      <w:r>
        <w:rPr>
          <w:spacing w:val="2"/>
          <w:sz w:val="28"/>
          <w:szCs w:val="28"/>
        </w:rPr>
        <w:t>скорой медицинской помощи необходимо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создать  филиалы (посты, трассовые пункты) скорой медицинской помощи, являющиеся структурными подразделениями медицинской организации, оказывающей скорую, в том числе скорую специализированную, медицинскую помощь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рганизовать на базе ГБУЗ СО  «Кинельская центральная больница города и района» бригады неотложной помощи (потребует приобретения транспорта)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еспечить взаимодействие диспетчера службы «03» с медработниками ФАП, поликлинических отделений, ОВОП после поступления вызова  для уточнения состояния пациента и принятия решения о целесообразности выезда бригады скорой медицинской помощи по неотложной схеме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</w:t>
      </w:r>
      <w:r>
        <w:rPr>
          <w:spacing w:val="2"/>
          <w:sz w:val="28"/>
          <w:szCs w:val="28"/>
          <w:shd w:fill="FFFFFF" w:val="clear"/>
        </w:rPr>
        <w:t>Реализация Программы позволит создать необходимые условия для оказания населению качественной и доступной медицинской помощи, укрепить материально-техническую базу системы здравоохранения, привлечь и закрепить медицинские кадры на территории муниципального района Кинельский</w:t>
      </w:r>
    </w:p>
    <w:p>
      <w:pPr>
        <w:pStyle w:val="Normal"/>
        <w:widowControl w:val="false"/>
        <w:autoSpaceDE w:val="false"/>
        <w:ind w:right="-2" w:firstLine="360"/>
        <w:jc w:val="both"/>
        <w:rPr/>
      </w:pPr>
      <w:r>
        <w:rPr>
          <w:sz w:val="28"/>
          <w:szCs w:val="28"/>
          <w:lang w:eastAsia="en-US"/>
        </w:rPr>
        <w:t>Программа реализуется в соответствии с законодательством Российской Федерации и Самарской области. В том числе: Ф</w:t>
      </w:r>
      <w:r>
        <w:rPr>
          <w:sz w:val="28"/>
          <w:szCs w:val="28"/>
        </w:rPr>
        <w:t>едеральный закон от 06.10.2003 №131-ФЗ «Об общих принципах организации местного самоуправления в Российской Федерации»; Закон Самарской области № 82-ГД от 3.10.2014 года «Об отдельных вопросах в сфере охраны здоровья граждан в Самарской области».</w:t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обеспечение доступности медицинской помощи и повышение эффективности оказания медицинских услуг населению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0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и закрепление медицинских кадров в  учреждениях здравоохранения, расположенных на территории муниципального района Кинельский путем предоставления специализированного жилья, единовременных и ежемесячных выплат, организации целевого набора в учебные заведения, организации профориентационной деятельности, создания социальной инфраструктуры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истемы здравоохранения высококвалифицированными специалистами путем проведения конкурсов профессионального мастерства, организации профессионального обучения, курсов повышения квалификации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оказания медицинской помощи путем строительства фельдшерско-акушерских пунктов, организации системы мониторинга качества, развития системы физиотерапевтической помощ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 совершенствование качества оказания скорой, в том числе, неотложной и экстренной, медицинской помощи путем обеспечения своевременной замены транспорта скорой медицинской помощи, развития сети подстанций скорой медицинской помощи на территории муниципального района Кинельский;</w:t>
      </w:r>
    </w:p>
    <w:p>
      <w:pPr>
        <w:pStyle w:val="TextBody"/>
        <w:spacing w:lineRule="auto" w:line="276"/>
        <w:rPr/>
      </w:pPr>
      <w:r>
        <w:rPr>
          <w:szCs w:val="28"/>
        </w:rPr>
        <w:t>5) улучшение материально-технической базы объектов здравоохранения на территории муниципального района Кинельский путем проведения капитальных и текущих ремонтов, приобретения оборудования, инвентаря, транспорт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8- 2020 год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системы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ConsPlusCel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Style20"/>
        <w:shd w:fill="FFFFFF" w:val="clear"/>
        <w:spacing w:lineRule="auto" w:line="276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организации взаимодействия  и реализации Программы в муниципальном районе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ры правового регулирования, направленные на достижение целей муниципальной программы 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Для достижения целей Программы не требуется разработка дополнительных нормативно-правовых документов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:</w:t>
      </w:r>
    </w:p>
    <w:p>
      <w:pPr>
        <w:pStyle w:val="Normal"/>
        <w:spacing w:before="0" w:after="105"/>
        <w:rPr>
          <w:sz w:val="28"/>
          <w:szCs w:val="28"/>
        </w:rPr>
      </w:pPr>
      <w:r>
        <w:rPr>
          <w:sz w:val="28"/>
          <w:szCs w:val="28"/>
        </w:rPr>
        <w:t>- обеспеченность (укомплектованность) врачами;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ность (укомплектованность) средним медицинским персоналом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ень удовлетворенности населения муниципального района Кинельский качеством и доступностью медицинской помощ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                  на 2018-2020 годы</w:t>
      </w:r>
      <w:r>
        <w:rPr>
          <w:rFonts w:cs="Times New Roman" w:ascii="Times New Roman" w:hAnsi="Times New Roman"/>
          <w:b/>
          <w:sz w:val="28"/>
        </w:rPr>
        <w:t>».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R1 - </w:t>
      </w:r>
      <w:r>
        <w:rPr/>
        <w:t xml:space="preserve"> </w:t>
      </w:r>
      <w:r>
        <w:rPr>
          <w:szCs w:val="28"/>
        </w:rPr>
        <w:t xml:space="preserve">обеспеченность (укомплектованность) врачами;           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2 - обеспеченность (укомплектованность) средним медицинским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соналом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 – доля населения муниципального района Кинельский,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довлетворенного качеством и доступностью медицинской помощ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1 = ----- х 10000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врачей, работающих в подразделениях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БУЗ СО  «Кинельская центральная больница города и район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 х 10000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средних медицинских специалистов, работающих в подразделениях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БУЗ СО  «Кинельская центральная больница города и район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R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3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граждан, удовлетворенных качеством и доступностью медицинской помощ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P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Style w:val="S1"/>
          <w:sz w:val="28"/>
          <w:szCs w:val="28"/>
        </w:rPr>
        <w:t>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1.​ </w:t>
      </w:r>
      <w:r>
        <w:rPr>
          <w:rStyle w:val="S1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rStyle w:val="S1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rStyle w:val="S1"/>
          <w:sz w:val="28"/>
          <w:szCs w:val="28"/>
        </w:rPr>
        <w:t>программы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(R) за отчетный период рассчитывается по формуле</w:t>
      </w:r>
    </w:p>
    <w:p>
      <w:pPr>
        <w:pStyle w:val="P1"/>
        <w:spacing w:lineRule="auto" w:line="27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P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муниципальной программы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ое значение n-го показателя (индикатора)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значение n-го показателя (индикатора) на конец отчетного периода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 xml:space="preserve">«Создание условий для оказания медицинской помощ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населению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</w:rPr>
      </w:pPr>
      <w:r>
        <w:rPr/>
        <w:t xml:space="preserve"> </w:t>
      </w:r>
      <w:r>
        <w:rPr/>
        <w:t>Самарской области на 2018-2020 годы».</w:t>
      </w:r>
    </w:p>
    <w:p>
      <w:pPr>
        <w:pStyle w:val="ConsPlusNormal"/>
        <w:widowControl/>
        <w:spacing w:lineRule="auto" w:line="276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оказания медицинской помощи населению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2018-2020 годы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1269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</w:rPr>
            </w:pPr>
            <w:r>
              <w:rPr/>
              <w:t>Создание условий для оказания медицинской помощи населению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(укомплектованность) врачам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(укомплектованность) средним медицинским  персонал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муниципального района Кинельский, удовлетворенного качеством и доступностью медицинской помощ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«Создание условий для оказания медицинской помощ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  <w:t>населению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</w:rPr>
      </w:pPr>
      <w:r>
        <w:rPr/>
        <w:t xml:space="preserve"> </w:t>
      </w:r>
      <w:r>
        <w:rPr/>
        <w:t>Самарской области на 2018-2020 годы».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об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 медицин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качеством и доступностью медицинской помощи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качеством и доступностью медицинской помощи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ышение уровня квалификации медицинских работнико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  <w:p>
            <w:pPr>
              <w:pStyle w:val="Normal"/>
              <w:rPr/>
            </w:pPr>
            <w:r>
              <w:rPr/>
              <w:t>КУМИ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- средства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- 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- средства из внебюджетных источ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лучшение степени укомплектованности медицинским оборудованием и инвентарем объектов здравоохранения, расположенных на территории муниципального района Кинельск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ориентацио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уровня укомплектованности учреждений здравоохранения медицинскими работникам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  <w:p>
            <w:pPr>
              <w:pStyle w:val="Normal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– средства 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из внебюджетных источ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лучшение технических и эстетических характеристик объектов здравоохранения, расположенных на территории муниципального района Кинельский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качеством и доступностью медицинской помощи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яти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  <w:p>
            <w:pPr>
              <w:pStyle w:val="Normal"/>
              <w:rPr/>
            </w:pPr>
            <w:r>
              <w:rPr/>
              <w:t>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ышение уровня удовлетворенности населения качеством и доступностью медицинской помощи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849,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восемьсот сорок девять тысяч сто рублей)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6:00Z</dcterms:created>
  <dc:creator>Дмитрий</dc:creator>
  <dc:description/>
  <dc:language>en-US</dc:language>
  <cp:lastModifiedBy>Светлана Викторовна Федотова</cp:lastModifiedBy>
  <cp:lastPrinted>2018-05-22T12:07:00Z</cp:lastPrinted>
  <dcterms:modified xsi:type="dcterms:W3CDTF">2018-05-22T09:16:00Z</dcterms:modified>
  <cp:revision>2</cp:revision>
  <dc:subject/>
  <dc:title>Администрация</dc:title>
</cp:coreProperties>
</file>