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г.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4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г.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68"/>
      </w:tblGrid>
      <w:tr>
        <w:trPr>
          <w:trHeight w:val="25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орядка формирования и ведения Реестра муниципальных услуг администрации муниципального района Кинельский Сама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 Самарской области администрация муниципального района Кинельский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(приложение 1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Нормативные правовые акты» раздела «Документы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района Кинельский                        Н.В. Абаши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пов 2183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ылка: Прокуратура -1 экз., отдел экономики – 1 экз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 формирования и ведения Реестра муниципальных услуг администрации муниципального района Кинельский Самарской области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left="48" w:hanging="0"/>
        <w:contextualSpacing/>
        <w:jc w:val="both"/>
        <w:rPr/>
      </w:pPr>
      <w:r>
        <w:rPr>
          <w:sz w:val="28"/>
          <w:szCs w:val="28"/>
        </w:rPr>
        <w:t xml:space="preserve">1.1. Настоящий  Порядок формирования и ведения Реестра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разработан в соответствии со ст. 11 п. 6 и 7 Федерального закона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  Самарской (далее – Реестр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Целью ведения Реестра является формирование перечня муниципальных услуг, предоставляемых физическим и юридическим лицам на территории муниципального района Кинельский Сама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состоит из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ня муниципальных услуг, предоставляемых администрацией муниципального района Кинельский Самарской области, её структурными подразделениями и муниципальными учреждениями. Данный перечень утверждается постановлением администрации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чня услуг, которые являются необходимыми и обязательными для предоставления муниципальных услуг. Данный перечень утверждается Собранием представителе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ня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. Данный перечень утверждается постановлением администрации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состав которых устанавливается администрацие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Сведения, содержащиеся в Реестре, являются открытыми, общедоступными и предоставляются бесплатно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 Реестр подлежит размещению на официальном сайте администрации муниципального района  Кинельский Самарской области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48" w:hanging="0"/>
        <w:contextualSpacing/>
        <w:jc w:val="both"/>
        <w:rPr/>
      </w:pPr>
      <w:r>
        <w:rPr>
          <w:sz w:val="28"/>
          <w:szCs w:val="28"/>
        </w:rPr>
        <w:t>1.6. Формирование и ведение Реестра муниципальных услуг осуществляются в соответствии с настоящим Порядком.</w:t>
      </w:r>
    </w:p>
    <w:p>
      <w:pPr>
        <w:pStyle w:val="Normal"/>
        <w:spacing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формирования и ведения Реест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0"/>
        <w:spacing w:before="0" w:after="0"/>
        <w:ind w:firstLine="708"/>
        <w:contextualSpacing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2.1 Формирование и ведение Реестра осуществляется в соответствии с принципами:</w:t>
      </w:r>
    </w:p>
    <w:p>
      <w:pPr>
        <w:pStyle w:val="Consplusnormal0"/>
        <w:spacing w:before="0" w:after="0"/>
        <w:ind w:firstLine="708"/>
        <w:contextualSpacing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Consplusnormal0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Consplusnormal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 Реестра;</w:t>
      </w:r>
    </w:p>
    <w:p>
      <w:pPr>
        <w:pStyle w:val="Consplusnormal0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Реест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формируется и ведется по форме согласно приложению к настоящему Порядку.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казываемых муниципальных услугах отражается в Реестре через следующие параметры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Часть I. Сведения о муниципальных услугах, предоставляемых администрацией муниципального района Кинельский Самарской области, её структурными подразделениями и муниципальными учреждениям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;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услуги – указывается орган (администрация, структурное подразделение, либо муниципальное учреждение),  ответственные за организацию оказания муниципальной услуги, исходя из возложенных на него задач и функций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, закрепляющий предоставление услуги за муниципальным районом Кинельский Самарской области с указанием реквизитов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тегория  получателей муниципальной услуги - физические, юридические лица различной организационно-правовой формы и индивидуальные предприниматели, реализующие свое право на получ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муниципальной услуги - указывается признак платности (бесплатности)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Часть II. Сведения об услугах, которые являются необходимыми и обязательными для  предоставления муниципальной услуг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еобходимой и  обязательной услуги для 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которой предоставляются необходимые и обязательные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вой акт,  предусматривающий предоставление необходимой и   обязательной 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нитель необходимой и обязате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ия предоставления необходимой и обязательной услуги (платно,  бесплатно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Часть III. Сведения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 или работы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 отнесения к услуге или работе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оказывающего муниципальную услугу (работу)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формирования и ведения Реестра муниципальных услуг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Основой для формирования Реестра являются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ечень муниципальных услуг, предоставляемый администрацией муниципального района Кинельский Самарской области, её структурными подразделениями и муниципальными учрежд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1.2.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1.3. Перечень услуг, предоставляемый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.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Отделы администрации муниципального района Кинельский Самарской области, её структурные подразделения и муниципальные учреждения, ответственные за предоставление муниципальных услуг, размещают сведения о муниципальных услугах в Реестре самостоятельно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в предоставлении муниципальной услуги участвуют несколько отделов администрации (структурных подразделений), ответственных за ее предоставление, размещение необходимых сведений в Реестре о муниципальной услуге осуществляется отделом администрации (структурным подразделением), реализующим большую часть административных процедур в процессе предоставления услуг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тделы администрации (структурные подразделения и муниципальные учреждения), ответственные за предоставление муниципальных услуг, несут ответственность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сть размещения сведений о муниципальных услугах в Реестре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у и достоверность размещаемых сведений о муниципальных услугах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Ведение Реестра включает в себя следующие процедуры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ведений о муниципальных услугах в Реестре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Реестр изменившихся сведений о муниципальной услуге;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Реест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Размещение сведений о муниципальных услугах в Реестре осуществляется в течение 5 (пяти) календарных дней со дня вступления в силу нормативных правовых актов, устанавливающих порядок (регламент) предоставления муниципальной услуги и определяющих отдел администрации (структурное подразделение, муниципальное учреждение), на который возложено полномочие по предоставлению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При вступлении в силу нормативных правовых актов, изменяющих порядок предоставления муниципальной услуги, отдел администрации (структурное подразделение, муниципальное учреждение), ответственный за предоставление муниципальной услуги и размещение сведений о ней в Реестре, в течение 5 (пяти) календарных дней со дня вступления в силу указанных нормативных правовых актов вносит соответствующие изменения в Реестр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ри вступлении в силу нормативных правовых актов, на основании которых упразднено предоставление муниципальной услуги, отдел администрации (структурное подразделение, муниципальное учреждение), ответственный за предоставление указанной муниципальной услуги и размещение сведений о ней в Реестре, вносит в течение 5 (пяти) календарных дней со дня вступления в силу указанных нормативных правовых актов соответствующие сведения в Реестр.</w:t>
      </w:r>
    </w:p>
    <w:p>
      <w:pPr>
        <w:pStyle w:val="Consplusnormal0"/>
        <w:spacing w:before="0" w:after="0"/>
        <w:contextualSpacing/>
        <w:jc w:val="both"/>
        <w:rPr/>
      </w:pPr>
      <w:r>
        <w:rPr>
          <w:sz w:val="28"/>
          <w:szCs w:val="28"/>
        </w:rPr>
        <w:t>4.9. Ведение Реестра осуществляется на бумажном носителе и в электронной форме. Реестр муниципальных услуг утверждается постановлением администрации муниципального района Кинельский Самарской област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i106416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муниципального района Кинельский Самарской области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5"/>
      <w:bookmarkEnd w:id="2"/>
      <w:r>
        <w:rPr>
          <w:rFonts w:cs="Times New Roman" w:ascii="Times New Roman" w:hAnsi="Times New Roman"/>
          <w:sz w:val="28"/>
          <w:szCs w:val="28"/>
        </w:rPr>
        <w:t>Реестр муниципальных услуг администрации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8"/>
        <w:gridCol w:w="3305"/>
        <w:gridCol w:w="2649"/>
        <w:gridCol w:w="2649"/>
        <w:gridCol w:w="2649"/>
      </w:tblGrid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I. Сведения о муниципальных услугах, предоставляемых администрацией муниципального района Кинельский Самарской области, её структурными подразделениями и муниципальными учрежд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закрепляющий предоставление услуги за муниципальным районом Кинель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услуги (платно,   </w:t>
              <w:br/>
              <w:t xml:space="preserve">  бесплатн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8"/>
      <w:bookmarkStart w:id="4" w:name="Par148"/>
      <w:bookmarkEnd w:id="4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646"/>
        <w:gridCol w:w="3402"/>
        <w:gridCol w:w="3544"/>
        <w:gridCol w:w="2126"/>
        <w:gridCol w:w="2409"/>
      </w:tblGrid>
      <w:tr>
        <w:trPr>
          <w:trHeight w:val="360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7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Часть II. Сведения об услугах, которые являются необходимыми и обязательными для  предоставления муниципальной услуг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еобходимой и </w:t>
              <w:br/>
              <w:t xml:space="preserve"> обязательной услуги для  </w:t>
              <w:br/>
              <w:t xml:space="preserve">предоставления муниципальной </w:t>
              <w:br/>
              <w:t xml:space="preserve">    услуг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униципальной услуги,</w:t>
              <w:br/>
              <w:t xml:space="preserve">     для которой предоставляются   </w:t>
              <w:br/>
              <w:t xml:space="preserve">    необходимые и обязательные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 предусматривающий</w:t>
              <w:br/>
              <w:t xml:space="preserve"> предоставление необходимой и  </w:t>
              <w:br/>
              <w:t xml:space="preserve">  обязательной 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необходимой и</w:t>
              <w:br/>
              <w:t xml:space="preserve">обязательной </w:t>
              <w:br/>
              <w:t xml:space="preserve">  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 xml:space="preserve">предоставления </w:t>
              <w:br/>
              <w:t xml:space="preserve"> необходимой и </w:t>
              <w:br/>
              <w:t xml:space="preserve"> обязательной услуги (платно,  бесплатно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8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5197"/>
        <w:gridCol w:w="3402"/>
        <w:gridCol w:w="5528"/>
      </w:tblGrid>
      <w:tr>
        <w:trPr>
          <w:trHeight w:val="90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20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Часть III. Сведения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737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firstLine="709"/>
      <w:jc w:val="both"/>
    </w:pPr>
    <w:rPr>
      <w:rFonts w:ascii="Calibri" w:hAnsi="Calibri" w:cs="Calibri"/>
      <w:sz w:val="22"/>
      <w:szCs w:val="22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7:00Z</dcterms:created>
  <dc:creator>12</dc:creator>
  <dc:description/>
  <dc:language>en-US</dc:language>
  <cp:lastModifiedBy>Светлана Викторовна Федотова</cp:lastModifiedBy>
  <cp:lastPrinted>2018-05-25T09:07:00Z</cp:lastPrinted>
  <dcterms:modified xsi:type="dcterms:W3CDTF">2018-05-25T06:17:00Z</dcterms:modified>
  <cp:revision>2</cp:revision>
  <dc:subject/>
  <dc:title/>
</cp:coreProperties>
</file>