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«Защита прав потребителей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от 23.06.2016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5</w:t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»,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11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5 административного регламента  предоставления муниципальной услуги «Защита прав потребителей», утвержденного постановлением администрации муниципального района Кинельский  от 23.06.2016 года№ 1125. </w:t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360"/>
        <w:ind w:left="1418" w:hanging="709"/>
        <w:jc w:val="both"/>
        <w:rPr/>
      </w:pPr>
      <w:r>
        <w:rPr>
          <w:sz w:val="28"/>
          <w:szCs w:val="28"/>
        </w:rPr>
        <w:t>Название раздела 5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ых лиц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 (далее – должностные лица)».</w:t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.п. 3 п.5.2. раздела 5 вместо слова «Администрация» читать слова «Должностные лица».</w:t>
      </w:r>
    </w:p>
    <w:p>
      <w:pPr>
        <w:pStyle w:val="Style20"/>
        <w:numPr>
          <w:ilvl w:val="1"/>
          <w:numId w:val="1"/>
        </w:numPr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 абзаце 3 п. 5.6. раздела 5 вместо слова «Администрация» читать слова «Должностные лица».</w:t>
      </w:r>
    </w:p>
    <w:p>
      <w:pPr>
        <w:pStyle w:val="Style20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 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Style20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по экономике А.В. Есип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 Ю.Н. Жид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Зезина, Агапова 21706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 Т.Л.Силанть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3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2:00Z</dcterms:created>
  <dc:creator>ChulepovEA</dc:creator>
  <dc:description/>
  <dc:language>en-US</dc:language>
  <cp:lastModifiedBy>Светлана Викторовна Федотова</cp:lastModifiedBy>
  <cp:lastPrinted>2018-05-24T09:51:00Z</cp:lastPrinted>
  <dcterms:modified xsi:type="dcterms:W3CDTF">2018-05-25T06:12:00Z</dcterms:modified>
  <cp:revision>2</cp:revision>
  <dc:subject/>
  <dc:title>ПРАВИТЕЛЬСТВО САМАРСКОЙ ОБЛАСТИ</dc:title>
</cp:coreProperties>
</file>