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от________________№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 Кин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слуги «Оказание консультацио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субъектам малого и средне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», утвержденны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3.06.2016 года № 1127</w:t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»,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здел 5 административного регламента  предоставления муниципальной услуги «Оказание консультационных услуг субъектам малого и среднего предпринимательства», утвержденного постановлением администрации муниципального района Кинельский  от 23.06.2016 года № 1127.</w:t>
      </w:r>
    </w:p>
    <w:p>
      <w:pPr>
        <w:pStyle w:val="Style20"/>
        <w:widowControl w:val="false"/>
        <w:numPr>
          <w:ilvl w:val="1"/>
          <w:numId w:val="1"/>
        </w:numPr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дела 5 изложить в следующей редакции:</w:t>
      </w:r>
    </w:p>
    <w:p>
      <w:pPr>
        <w:pStyle w:val="Style20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ых лиц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 (далее – должностные лица)».</w:t>
      </w:r>
    </w:p>
    <w:p>
      <w:pPr>
        <w:pStyle w:val="Style20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 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Style20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по экономике А.В. Есип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 Ю.Н. Жид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Зезина, Агапова 21706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Заместитель главы по экономике                                                     А.В.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 Т.Л.Силантьев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200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3:00Z</dcterms:created>
  <dc:creator>ChulepovEA</dc:creator>
  <dc:description/>
  <dc:language>en-US</dc:language>
  <cp:lastModifiedBy>Светлана Викторовна Федотова</cp:lastModifiedBy>
  <cp:lastPrinted>2018-05-21T15:08:00Z</cp:lastPrinted>
  <dcterms:modified xsi:type="dcterms:W3CDTF">2018-05-25T06:13:00Z</dcterms:modified>
  <cp:revision>2</cp:revision>
  <dc:subject/>
  <dc:title>ПРАВИТЕЛЬСТВО САМАРСКОЙ ОБЛАСТИ</dc:title>
</cp:coreProperties>
</file>