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________________№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луги «Согласование схе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ложения ярмарки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от 23.06.2016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6</w:t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»,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здел 5 административного регламента  предоставления муниципальной услуги «Согласование схемы расположения ярмарки», утвержденного постановлением администрации муниципального района Кинельский  от 23.06.2016 года№ 1126.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360"/>
        <w:ind w:left="1418" w:hanging="635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ых лиц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(далее – должностные лица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 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Ю.Н. Жид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Зезина, Агапова 21706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Т.Л.Силанть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6:00Z</dcterms:created>
  <dc:creator>ChulepovEA</dc:creator>
  <dc:description/>
  <dc:language>en-US</dc:language>
  <cp:lastModifiedBy>Светлана Викторовна Федотова</cp:lastModifiedBy>
  <cp:lastPrinted>2018-05-24T10:14:00Z</cp:lastPrinted>
  <dcterms:modified xsi:type="dcterms:W3CDTF">2018-05-25T06:16:00Z</dcterms:modified>
  <cp:revision>2</cp:revision>
  <dc:subject/>
  <dc:title>ПРАВИТЕЛЬСТВО САМАРСКОЙ ОБЛАСТИ</dc:title>
</cp:coreProperties>
</file>